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 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основу члана 41. став 1. и члана 57. став 1. тачка 1) Закона о основама система образовања и васпитања </w:t>
      </w:r>
      <w:r>
        <w:rPr>
          <w:bCs/>
        </w:rPr>
        <w:t xml:space="preserve">("Сл. гласник РС", бр. 72/2009, 52/2011 и 55/2013) </w:t>
      </w:r>
      <w:r>
        <w:rPr/>
        <w:t xml:space="preserve"> и</w:t>
      </w:r>
      <w:r>
        <w:rPr>
          <w:lang w:val="sr-CS"/>
        </w:rPr>
        <w:t xml:space="preserve"> </w:t>
      </w:r>
      <w:r>
        <w:rPr/>
        <w:t xml:space="preserve"> Статута Школе,  школски одбор је на седници одржаној дана </w:t>
      </w:r>
      <w:r>
        <w:rPr>
          <w:lang w:val="sr-Latn-RS"/>
        </w:rPr>
        <w:t>13</w:t>
      </w:r>
      <w:r>
        <w:rPr>
          <w:lang w:val="sr-RS"/>
        </w:rPr>
        <w:t>.1</w:t>
      </w:r>
      <w:r>
        <w:rPr>
          <w:lang w:val="sr-Latn-RS"/>
        </w:rPr>
        <w:t>1</w:t>
      </w:r>
      <w:r>
        <w:rPr>
          <w:lang w:val="sr-RS"/>
        </w:rPr>
        <w:t>.2013.</w:t>
      </w:r>
      <w:r>
        <w:rPr/>
        <w:t xml:space="preserve"> године донео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E6E6E6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АВИЛНИК О МЕРАМА, НАЧИНУ И ПОСТУПКУ ЗАШТИТЕ И БЕЗБЕДНОСТИ УЧЕНИКА ЗА ВРЕМЕ БОРАВКА У ШКОЛИ И СВИХ АКТИВНОСТИ КОЈЕ ОРГАНИЗУЈЕ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е одредб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1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авилником о мерама, начину и поступку заштите и безбедности ученика прописују се мере, начин и поступак заштите и безбедности ученика ОШ” Цветин Бркић”, Глушци  (даље: Школа) за време боравка у Школи и за време извођења свих активности које организује Школа, начин њиховог спровођења и одговорност запослених и ученика за неизвршавање одредаба овог правилни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штита и безбедност ученика обезбеђују се у складу са ближим условима, облицима, мерама, начину, поступку и смерницама за заштиту и безбедност ученика, које прописује министар просвет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2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редства за спровођење мера из члана 1. овог правилника, на начин прописан овим правилником, обезбеђују се у буџету јединице локалне самоуправе, у складу са чланом 159. став 2. тачка 7) Закон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3</w:t>
      </w:r>
    </w:p>
    <w:p>
      <w:pPr>
        <w:pStyle w:val="Normal"/>
        <w:spacing w:before="280" w:after="280"/>
        <w:ind w:firstLine="405"/>
        <w:jc w:val="both"/>
        <w:rPr/>
      </w:pPr>
      <w:r>
        <w:rPr/>
        <w:t>Овим правилником, обезбеђује се ученицима право на заштиту и безбеднос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 школској згради и школском дворишт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 путу између куће и Школ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ан школске зграде и школског дворишта - за време остваривања образовно-васпитног рада или других наставних и ваннаставних активности које организује Школ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Мере, начин и поступак заштите деце од насиља, злостављања и занемаривањ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4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дељенски старешина и предметни наставници у обавези су да у свакодневном контакту са ученицима, а нарочито на часовима одељенске заједнице и одељенског старешине, ученике упознају са опасностима са којима се могу суочити за време боравка у школи и извођења других активности које организује Школа, као и са начином понашања којим се те опасности могу избећи или отклонит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5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дредбе овог правилника дужни су да поштују сви запослени у Школи, ученици, родитељи, односно старатељи ученика (даље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6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еспровођење и непридржавање мера, начина и поступка заштите и безбедности од стране запослених, прописаних овим правилником, сматра се тежом повредом радних обавеза, за коју се води дисциплински поступак, у складу са Законом. Дисциплинска одговорност запослених не искључује кривичну и материјалну одговорност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весно непридржавање правила и мера безбедности од стране ученика, прописаних овим правилником, сматра се тежом повредом обавеза ученика, за коју се води васпитно-дисциплински поступак, у складу са Законо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7</w:t>
      </w:r>
    </w:p>
    <w:p>
      <w:pPr>
        <w:pStyle w:val="Normal"/>
        <w:spacing w:before="280" w:after="280"/>
        <w:ind w:firstLine="708"/>
        <w:rPr/>
      </w:pPr>
      <w:r>
        <w:rPr/>
        <w:t>Запослени, родитељи и ученици обавезни су да директору, секретару Школе, дежурном наставнику или другом овлашћеном лицу пријаве сваку појаву за коју посумњају да би могла да угрози безбедност ученик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8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себна обавеза директора је да повремено, без претходне најаве, а најмање једном месечно, проверава да ли се спроводе мере за остваривање заштите и безбедности учени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еспровођење мера безбедности и заштите ученика, прописаних овим правилником, представља разлог за разрешење директора, у складу са Законо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9</w:t>
      </w:r>
    </w:p>
    <w:p>
      <w:pPr>
        <w:pStyle w:val="NormalWeb"/>
        <w:ind w:firstLine="360"/>
        <w:rPr>
          <w:lang w:val="sr-CS"/>
        </w:rPr>
      </w:pPr>
      <w:r>
        <w:rPr>
          <w:lang w:val="sr-CS"/>
        </w:rPr>
        <w:t>У поступку прописивања и извршавања мера заштите и безбедности ученика Школа сарађује с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инистарством просвете, </w:t>
      </w:r>
      <w:r>
        <w:rPr>
          <w:lang w:val="sr-RS"/>
        </w:rPr>
        <w:t xml:space="preserve">науке и технолошког развоја </w:t>
      </w:r>
      <w:r>
        <w:rPr/>
        <w:t>и Школском управом у Ваљев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штином Богатић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мом здравља Богатић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ентром за социјални рад, Богатић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ругим школама на територији општин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сним заједницама у Глушцима, Узвећу и М. Метковићу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Црвеним крстом, Богатић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shd w:fill="E6E6E6" w:val="clear"/>
        <w:jc w:val="center"/>
        <w:rPr>
          <w:sz w:val="28"/>
          <w:szCs w:val="28"/>
          <w:lang w:val="sr-CS"/>
        </w:rPr>
      </w:pPr>
      <w:r>
        <w:rPr>
          <w:rStyle w:val="StrongEmphasis"/>
          <w:sz w:val="28"/>
          <w:szCs w:val="28"/>
          <w:shd w:fill="E6E6E6" w:val="clear"/>
          <w:lang w:val="sr-CS"/>
        </w:rPr>
        <w:t>Сарадња са СО Богатић</w:t>
      </w:r>
    </w:p>
    <w:p>
      <w:pPr>
        <w:pStyle w:val="NormalWeb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10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Школа води уредну евиденцију о редовном похађању наставе свих уписаних ученика, као и евиденцију о деци доспелој за упис у први разред, као и евиденцију досењених и одсељених ученика.</w:t>
        <w:br/>
      </w:r>
      <w:r>
        <w:rPr/>
        <w:t>Школа је дужна да обавести родитеља, односно старатеља о ученику који нередовно похађа или је престао да похађа наставу, најкасније два дана од дана престанка похађања наставе.</w:t>
      </w:r>
    </w:p>
    <w:p>
      <w:pPr>
        <w:pStyle w:val="Normal"/>
        <w:spacing w:before="280" w:after="280"/>
        <w:jc w:val="both"/>
        <w:rPr/>
      </w:pPr>
      <w:r>
        <w:rPr/>
        <w:t xml:space="preserve">Ако родитељ, односно старатељ по пријему обавештења не обезбеди да у року од три дана ученик настави редовно да похађа наставу, школа одмах обавештава </w:t>
      </w:r>
      <w:r>
        <w:rPr>
          <w:lang w:val="sr-CS"/>
        </w:rPr>
        <w:t>Општинску управу, Одељење за друштвене делатности у Богатићу ради предузимања законских мера и спречавања ситуацује у којој би се ученик налазио</w:t>
      </w:r>
      <w:r>
        <w:rPr/>
        <w:t xml:space="preserve"> </w:t>
      </w:r>
      <w:r>
        <w:rPr>
          <w:lang w:val="sr-CS"/>
        </w:rPr>
        <w:t>без заштите и надзора. Школа ажурира спискове деце доспеле за упис у први разред и доставља их Општини, чиме се остварује увид у број уписане деце сваке школске године.</w:t>
      </w:r>
    </w:p>
    <w:p>
      <w:pPr>
        <w:pStyle w:val="NormalWeb"/>
        <w:shd w:fill="E6E6E6" w:val="clear"/>
        <w:jc w:val="center"/>
        <w:rPr>
          <w:sz w:val="28"/>
          <w:szCs w:val="28"/>
          <w:lang w:val="sr-CS"/>
        </w:rPr>
      </w:pPr>
      <w:r>
        <w:rPr>
          <w:rStyle w:val="StrongEmphasis"/>
          <w:sz w:val="28"/>
          <w:szCs w:val="28"/>
          <w:lang w:val="sr-CS"/>
        </w:rPr>
        <w:t xml:space="preserve"> </w:t>
      </w:r>
      <w:r>
        <w:rPr>
          <w:rStyle w:val="StrongEmphasis"/>
          <w:sz w:val="28"/>
          <w:szCs w:val="28"/>
          <w:lang w:val="sr-CS"/>
        </w:rPr>
        <w:t>Сарадња са Министарством просвете, науке и технолошког развоја</w:t>
      </w:r>
    </w:p>
    <w:p>
      <w:pPr>
        <w:pStyle w:val="NormalWeb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11</w:t>
      </w:r>
    </w:p>
    <w:p>
      <w:pPr>
        <w:pStyle w:val="NormalWeb"/>
        <w:ind w:firstLine="708"/>
        <w:rPr/>
      </w:pPr>
      <w:r>
        <w:rPr>
          <w:lang w:val="sr-CS"/>
        </w:rPr>
        <w:t>У сарадњи са Министарством просвете, науке и технолошког развоја Школа се стара да сви облици образовно-васпитног рада теку без застоја и проблема, да свеукупни односи учесника наставног процеса буду такви да ученици Школе буду заштићени од свих облика дискриминације и насиља.</w:t>
      </w:r>
    </w:p>
    <w:p>
      <w:pPr>
        <w:pStyle w:val="NormalWeb"/>
        <w:shd w:fill="E6E6E6" w:val="clear"/>
        <w:jc w:val="center"/>
        <w:rPr>
          <w:sz w:val="28"/>
          <w:szCs w:val="28"/>
          <w:lang w:val="sr-CS"/>
        </w:rPr>
      </w:pPr>
      <w:r>
        <w:rPr>
          <w:rStyle w:val="StrongEmphasis"/>
          <w:lang w:val="sr-CS"/>
        </w:rPr>
        <w:t xml:space="preserve"> </w:t>
      </w:r>
      <w:r>
        <w:rPr>
          <w:rStyle w:val="StrongEmphasis"/>
          <w:sz w:val="28"/>
          <w:szCs w:val="28"/>
          <w:lang w:val="sr-CS"/>
        </w:rPr>
        <w:t>Сарадња са Министарством унутрашњих послова</w:t>
      </w:r>
    </w:p>
    <w:p>
      <w:pPr>
        <w:pStyle w:val="NormalWeb"/>
        <w:jc w:val="center"/>
        <w:rPr/>
      </w:pPr>
      <w:r>
        <w:rPr>
          <w:b/>
          <w:lang w:val="sr-CS"/>
        </w:rPr>
        <w:t>Члан 12</w:t>
      </w:r>
    </w:p>
    <w:p>
      <w:pPr>
        <w:pStyle w:val="NormalWeb"/>
        <w:ind w:firstLine="708"/>
        <w:jc w:val="both"/>
        <w:rPr/>
      </w:pPr>
      <w:r>
        <w:rPr>
          <w:lang w:val="sr-CS"/>
        </w:rPr>
        <w:t>Овај вид сарадње одвија се првенствено кроз повремени обилазак Школе и околине од стране патроле МУП-а Богатић, ради контролисања услова за несметан рад Школе и спречавања настанка потенцијалних проблема.</w:t>
      </w:r>
    </w:p>
    <w:p>
      <w:pPr>
        <w:pStyle w:val="NormalWeb"/>
        <w:ind w:firstLine="708"/>
        <w:jc w:val="both"/>
        <w:rPr/>
      </w:pPr>
      <w:r>
        <w:rPr>
          <w:lang w:val="sr-CS"/>
        </w:rPr>
        <w:t>У време ваннаставних активности везаних за Школу (екскурзије, излети, рекреативна настава и сл.) Школа је у обавези да благовремено пријави свако путовање ученика, како би радници МУП-а обавили преглед ангажованих аутобуса и старали се о безбедности ученика за време трајања путовања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Директор школе дужан је да полицијском одељењу Богатић најави одржавање међушколских</w:t>
      </w:r>
      <w:r>
        <w:rPr/>
        <w:t xml:space="preserve"> </w:t>
      </w:r>
      <w:r>
        <w:rPr>
          <w:lang w:val="sr-CS"/>
        </w:rPr>
        <w:t>спортских манифестација најмање три дана пре одржавања.</w:t>
      </w:r>
    </w:p>
    <w:p>
      <w:pPr>
        <w:pStyle w:val="NormalWeb"/>
        <w:shd w:fill="E6E6E6" w:val="clear"/>
        <w:jc w:val="center"/>
        <w:rPr>
          <w:sz w:val="28"/>
          <w:szCs w:val="28"/>
          <w:lang w:val="sr-CS"/>
        </w:rPr>
      </w:pPr>
      <w:r>
        <w:rPr>
          <w:rStyle w:val="StrongEmphasis"/>
          <w:sz w:val="28"/>
          <w:szCs w:val="28"/>
          <w:lang w:val="sr-CS"/>
        </w:rPr>
        <w:t>Сарадња са Центром за социјални рад</w:t>
      </w:r>
    </w:p>
    <w:p>
      <w:pPr>
        <w:pStyle w:val="NormalWeb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13</w:t>
      </w:r>
    </w:p>
    <w:p>
      <w:pPr>
        <w:pStyle w:val="NormalWeb"/>
        <w:ind w:firstLine="708"/>
        <w:rPr/>
      </w:pPr>
      <w:r>
        <w:rPr>
          <w:lang w:val="sr-CS"/>
        </w:rPr>
        <w:t>Педагошка служба школе, у сарадњи са одељењским старешином остварује увид у породичне и социјалне прилике ученика.</w:t>
      </w:r>
    </w:p>
    <w:p>
      <w:pPr>
        <w:pStyle w:val="NormalWeb"/>
        <w:ind w:firstLine="708"/>
        <w:rPr/>
      </w:pPr>
      <w:r>
        <w:rPr>
          <w:lang w:val="sr-CS"/>
        </w:rPr>
        <w:t>Кад се уоче промене у понашању и учењу ученика и у случају констатације да не постоји довољна брига и надзор у породици, Школа је дужна да се обрати Центру за социјални рад Богатић, у циљу предузимања мера ради пружања помоћи ученику.</w:t>
        <w:br/>
      </w:r>
    </w:p>
    <w:p>
      <w:pPr>
        <w:pStyle w:val="NormalWeb"/>
        <w:shd w:fill="E6E6E6" w:val="clear"/>
        <w:jc w:val="center"/>
        <w:rPr>
          <w:sz w:val="28"/>
          <w:szCs w:val="28"/>
          <w:lang w:val="sr-CS"/>
        </w:rPr>
      </w:pPr>
      <w:r>
        <w:rPr>
          <w:rStyle w:val="StrongEmphasis"/>
          <w:lang w:val="sr-CS"/>
        </w:rPr>
        <w:t xml:space="preserve"> </w:t>
      </w:r>
      <w:r>
        <w:rPr>
          <w:rStyle w:val="StrongEmphasis"/>
          <w:sz w:val="28"/>
          <w:szCs w:val="28"/>
          <w:lang w:val="sr-CS"/>
        </w:rPr>
        <w:t>Сарадња са родитељима ученика</w:t>
      </w:r>
    </w:p>
    <w:p>
      <w:pPr>
        <w:pStyle w:val="NormalWeb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14</w:t>
      </w:r>
    </w:p>
    <w:p>
      <w:pPr>
        <w:pStyle w:val="NormalWeb"/>
        <w:ind w:firstLine="708"/>
        <w:jc w:val="both"/>
        <w:rPr/>
      </w:pPr>
      <w:r>
        <w:rPr>
          <w:lang w:val="sr-CS"/>
        </w:rPr>
        <w:t>Одељењски старешина дужан је да води уредну евиденцију о ученицима која садржи: адресу, кућни број телефона и број мобилног телефона родитеља.</w:t>
      </w:r>
    </w:p>
    <w:p>
      <w:pPr>
        <w:pStyle w:val="NormalWeb"/>
        <w:ind w:firstLine="708"/>
        <w:jc w:val="both"/>
        <w:rPr/>
      </w:pPr>
      <w:r>
        <w:rPr>
          <w:lang w:val="sr-CS"/>
        </w:rPr>
        <w:t>Уколико родитељи благовремено не обавесте Школу о разлогу изостанка ученика, одељењски старешина дужан је да успостави контакт са родитељима .</w:t>
      </w:r>
    </w:p>
    <w:p>
      <w:pPr>
        <w:pStyle w:val="Normal"/>
        <w:spacing w:before="280" w:after="280"/>
        <w:ind w:firstLine="708"/>
        <w:rPr/>
      </w:pPr>
      <w:r>
        <w:rPr/>
        <w:t>Школа је дужна да обавести родитеља, односно старатеља о ученику који нередовно похађа или је престао да похађа наставу, најкасније два дана од дана престанка похађања наставе.</w:t>
      </w:r>
    </w:p>
    <w:p>
      <w:pPr>
        <w:pStyle w:val="NormalWeb"/>
        <w:ind w:firstLine="708"/>
        <w:jc w:val="both"/>
        <w:rPr/>
      </w:pPr>
      <w:r>
        <w:rPr>
          <w:lang w:val="sr-CS"/>
        </w:rPr>
        <w:t xml:space="preserve">Одељењски старешина у сарадњи са педагогом школе дужан је да обавести родитеље ученика о променама које су уочене у понашању ученика, а које указују на могућност угрожавања здравља и безбедности ученик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15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материју коју уређује овај правилник сходно се примењују одредбе других општих аката Школе - Правилника о безбедности и здрављу на раду, Правилника о заштити од пожара, Правила понашања у школи и других аката, чија је примена од значаја за остваривање заштите и безбедности ученика.</w:t>
      </w:r>
    </w:p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штита и безбедност у школској згради и школском дворишт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16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 време трајања наставе и других активности, стално су откључана само главна улазна врата Школе за запослене и улазна врата за ученике и само једна капија која води у школско дворишт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 откључавање капија на школском дворишту и улазних врата овлашћени су ложач, директор, помоћни радници и секрета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Ложач или помоћни радници откључавју капију на школском дворишту пре почетка наставе и главна улазна врата, </w:t>
      </w:r>
      <w:r>
        <w:rPr>
          <w:iCs/>
        </w:rPr>
        <w:t>улаз за ученике</w:t>
      </w:r>
      <w:r>
        <w:rPr/>
        <w:t>, провераваjу стање школских просторија и о томе обавештавају директора, или секретара, а у случају потребе предузимају неопходне мер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17</w:t>
      </w:r>
    </w:p>
    <w:p>
      <w:pPr>
        <w:pStyle w:val="Normal"/>
        <w:spacing w:before="280" w:after="280"/>
        <w:ind w:firstLine="708"/>
        <w:jc w:val="both"/>
        <w:rPr/>
      </w:pPr>
      <w:r>
        <w:rPr/>
        <w:t>Када се у Школи не изводи настава и друге активности, све капије на школском дворишту и сва улазна врата на школској згради су закључан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За откључавање капије и улаза на почетку радног времена у првој смени и за закључавање капије и улаза на крају радног времена задужен је помоћни радник или ложач, а у његовом одсуству - друго лице, по овлашћењу директора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лан 18</w:t>
      </w:r>
    </w:p>
    <w:p>
      <w:pPr>
        <w:pStyle w:val="Normal"/>
        <w:spacing w:before="280" w:after="280"/>
        <w:ind w:firstLine="708"/>
        <w:jc w:val="both"/>
        <w:rPr>
          <w:lang w:val="sr-RS"/>
        </w:rPr>
      </w:pPr>
      <w:r>
        <w:rPr/>
        <w:t>Понашање ученика пре, за време и после одржавања наставе и других активности у школи, улаз и излаз из школе, дежурства, односи са другим ученицима и запосленим и друга права, обавезе и одговорности ученика које се односе на њихово понашање, уређени су актом којим се прописују правила понашања у школи.</w:t>
      </w:r>
    </w:p>
    <w:p>
      <w:pPr>
        <w:pStyle w:val="Normal"/>
        <w:ind w:firstLine="708"/>
        <w:jc w:val="both"/>
        <w:rPr>
          <w:lang w:val="sr-RS"/>
        </w:rPr>
      </w:pPr>
      <w:r>
        <w:rPr/>
        <w:t>Обавезе дежурних наставника пре почетка наставе, за време одмора и након завршетка наставе, за време боравка ученика у школи, уређени су актом којим се прописују правила понашања у школ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Обавезе одељенских старешина, наставника и свих запослених, као и родитеља за време боравка у школи и пријем и кретање лица која долазе у школу, забрана пушења, уношења експлозивних материја и других опасних предмета, уређени су актом којим се прописују правила понашања у школи.</w:t>
      </w:r>
    </w:p>
    <w:p>
      <w:pPr>
        <w:pStyle w:val="Normal"/>
        <w:spacing w:before="280" w:after="280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E6E6E6" w:val="clear"/>
        <w:jc w:val="center"/>
        <w:rPr>
          <w:sz w:val="28"/>
          <w:szCs w:val="28"/>
          <w:lang w:val="sr-CS"/>
        </w:rPr>
      </w:pPr>
      <w:r>
        <w:rPr>
          <w:rStyle w:val="StrongEmphasis"/>
          <w:sz w:val="28"/>
          <w:szCs w:val="28"/>
          <w:lang w:val="sr-CS"/>
        </w:rPr>
        <w:t>Осигурање ученика</w:t>
      </w:r>
    </w:p>
    <w:p>
      <w:pPr>
        <w:pStyle w:val="NormalWeb"/>
        <w:jc w:val="center"/>
        <w:rPr>
          <w:b/>
          <w:b/>
          <w:lang w:val="sr-RS"/>
        </w:rPr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RS"/>
        </w:rPr>
        <w:t>19</w:t>
      </w:r>
    </w:p>
    <w:p>
      <w:pPr>
        <w:pStyle w:val="NormalWeb"/>
        <w:ind w:firstLine="708"/>
        <w:jc w:val="both"/>
        <w:rPr>
          <w:lang w:val="sr-CS"/>
        </w:rPr>
      </w:pPr>
      <w:r>
        <w:rPr>
          <w:lang w:val="sr-CS"/>
        </w:rPr>
        <w:t>Школа је у обавези да на почетку сваке школске године упозна родитеље са могућношћу осигурања ученика од последица несрећног случаја (незгоде), које се могу евентуално десити и са условима под којима се врши осигурање.</w:t>
      </w:r>
    </w:p>
    <w:p>
      <w:pPr>
        <w:pStyle w:val="NormalWeb"/>
        <w:ind w:firstLine="708"/>
        <w:jc w:val="both"/>
        <w:rPr>
          <w:lang w:val="sr-CS"/>
        </w:rPr>
      </w:pPr>
      <w:r>
        <w:rPr>
          <w:lang w:val="sr-CS"/>
        </w:rPr>
        <w:t>Школа је такође у обавези да, уколико постоји заинтересованост родитеља, буде посредник између њих и осигуравајуће организације, како би родитељ уплатом премије осигурања омогућио свом детету заштиту од свих ризика у свакодневном животу (у Школи, код куће, на путу, екскурзији, летовању и сл.).</w:t>
      </w:r>
    </w:p>
    <w:p>
      <w:pPr>
        <w:pStyle w:val="NormalWeb"/>
        <w:jc w:val="center"/>
        <w:rPr>
          <w:b/>
          <w:b/>
          <w:lang w:val="sr-RS"/>
        </w:rPr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RS"/>
        </w:rPr>
        <w:t>20</w:t>
      </w:r>
    </w:p>
    <w:p>
      <w:pPr>
        <w:pStyle w:val="NormalWeb"/>
        <w:ind w:firstLine="708"/>
        <w:jc w:val="both"/>
        <w:rPr>
          <w:lang w:val="sr-CS"/>
        </w:rPr>
      </w:pPr>
      <w:r>
        <w:rPr>
          <w:lang w:val="sr-CS"/>
        </w:rPr>
        <w:t>Савет родитеља школе разматра понуде о осигурању које су стигле у школу и предлаже директору школе избор осигуравајуће компаније са којом ће школа склопити полису.</w:t>
        <w:br/>
        <w:t>Школа ће на Савету родитеља упознати родитеље са понудама о осигурању које су стигле у школу и посредоваће између њих и осигуравајуће компаније за коју се они определе.</w:t>
      </w:r>
    </w:p>
    <w:p>
      <w:pPr>
        <w:pStyle w:val="Normal"/>
        <w:shd w:fill="E6E6E6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штита од болести и повреда 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1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ди остваривања заштите и безбедности ученика од болести и ширења заразе, Школа:</w:t>
      </w:r>
    </w:p>
    <w:p>
      <w:pPr>
        <w:pStyle w:val="Normal"/>
        <w:spacing w:before="280" w:after="280"/>
        <w:jc w:val="both"/>
        <w:rPr/>
      </w:pPr>
      <w:r>
        <w:rPr/>
        <w:t xml:space="preserve">1) стара се о уредности и чистоћи школских просторија и школског дворишта, у складу са санитарно-хигијенским прописима и мерама; </w:t>
      </w:r>
    </w:p>
    <w:p>
      <w:pPr>
        <w:pStyle w:val="Normal"/>
        <w:spacing w:before="280" w:after="280"/>
        <w:jc w:val="both"/>
        <w:rPr/>
      </w:pPr>
      <w:r>
        <w:rPr/>
        <w:t xml:space="preserve">2) организује обављање прописаних периодичних систематских лекарских прегледа запослених и ученика; </w:t>
      </w:r>
    </w:p>
    <w:p>
      <w:pPr>
        <w:pStyle w:val="Normal"/>
        <w:spacing w:before="280" w:after="280"/>
        <w:jc w:val="both"/>
        <w:rPr/>
      </w:pPr>
      <w:r>
        <w:rPr/>
        <w:t xml:space="preserve">3) поступа по мерама надлежних органа наложеним у складу са прописима у области здравства; </w:t>
      </w:r>
    </w:p>
    <w:p>
      <w:pPr>
        <w:pStyle w:val="Normal"/>
        <w:spacing w:before="280" w:after="280"/>
        <w:jc w:val="both"/>
        <w:rPr/>
      </w:pPr>
      <w:r>
        <w:rPr/>
        <w:t>4) у случају промена код ученика које се односе на његово здравствено стање обавештава родитеља, предузима хитне мере уколико су неопходне и сарађује са школским лекаром и надлежним здравственим институцијама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2</w:t>
      </w:r>
      <w:r>
        <w:rPr>
          <w:b/>
          <w:bCs/>
          <w:lang w:val="sr-RS"/>
        </w:rPr>
        <w:t>2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ди остваривања заштите и безбедности ученика од повреда, Школа:</w:t>
      </w:r>
    </w:p>
    <w:p>
      <w:pPr>
        <w:pStyle w:val="Normal"/>
        <w:spacing w:before="280" w:after="280"/>
        <w:jc w:val="both"/>
        <w:rPr/>
      </w:pPr>
      <w:r>
        <w:rPr/>
        <w:t xml:space="preserve">1) обезбеђује набавку и коришћење школског намештаја, наставних и других средстава који су безбедни за употребу и одговарају психофизичким својствима ученика; </w:t>
      </w:r>
    </w:p>
    <w:p>
      <w:pPr>
        <w:pStyle w:val="Normal"/>
        <w:spacing w:before="280" w:after="280"/>
        <w:jc w:val="both"/>
        <w:rPr/>
      </w:pPr>
      <w:r>
        <w:rPr/>
        <w:t>2) примењује стандарде и нормативе који се односе на школски простор, број ученика у одељењу и друге услове за обављање делатности;</w:t>
      </w:r>
    </w:p>
    <w:p>
      <w:pPr>
        <w:pStyle w:val="Normal"/>
        <w:spacing w:before="280" w:after="280"/>
        <w:jc w:val="both"/>
        <w:rPr/>
      </w:pPr>
      <w:r>
        <w:rPr/>
        <w:t xml:space="preserve">3) обезбеђује стални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. 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3</w:t>
      </w:r>
    </w:p>
    <w:p>
      <w:pPr>
        <w:pStyle w:val="Normal"/>
        <w:spacing w:before="280" w:after="280"/>
        <w:ind w:firstLine="708"/>
        <w:rPr>
          <w:lang w:val="sr-RS"/>
        </w:rPr>
      </w:pPr>
      <w:r>
        <w:rPr/>
        <w:t>Обавеза родитеља је да ученика, чије је здравствено стање такво да може да представља опасност за друге ученике и запослене, одведу на одговарајући здравствени преглед и не шаљу га на наставу и друге активности које организује Школа, док не добије одговарајућу потврду лекара о здравственој способност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4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RS"/>
        </w:rPr>
        <w:tab/>
      </w:r>
      <w:r>
        <w:rPr>
          <w:bCs/>
          <w:lang w:val="sr-RS"/>
        </w:rPr>
        <w:t xml:space="preserve">У циљу безбедности ученика није дозвољено пуштање ученика из учионице за време трајања часа. Изузетак  од овог правила је обавештење од стране родитеља/старатеља ученика да постоје здравствене сметње због којих ученик мора да изађе до тоалета. </w:t>
      </w:r>
    </w:p>
    <w:p>
      <w:pPr>
        <w:pStyle w:val="Normal"/>
        <w:spacing w:before="280" w:after="280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Обавеза одељенских старешина је да обавесте ученике да све своје физиолошке потребе обаве за време одмора а родитељима укажу да  уколико  њихово дете има здравствених проблема о томе буду обавештени.</w:t>
      </w:r>
    </w:p>
    <w:p>
      <w:pPr>
        <w:pStyle w:val="Normal"/>
        <w:spacing w:before="280" w:after="280"/>
        <w:ind w:firstLine="708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280" w:after="280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shd w:fill="E6E6E6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штита од пожара, поплаве, електричне струје, удара грома и других опасних појава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5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ди остваривања заштите од пожара, запослени и ученици су дужни да спроводе мере прописане Законом о заштити од пожара, других прописа који уређују ову материју, планова заштите од пожара, одлука надлежног органа јединице локалне самоуправе, школског одбора и других органа, као и општег акта Школе којим се уређују начин, поступак и мере у области противпожарне заштите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2</w:t>
      </w:r>
      <w:r>
        <w:rPr>
          <w:b/>
          <w:bCs/>
          <w:lang w:val="sr-RS"/>
        </w:rPr>
        <w:t>6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ди остваривања заштите и безбедности од поплаве и изливања фекалија, ложач свакодневно проверава исправност водоводних и канализационих инсталација и предузима потребне мере у случају уочених промена које могу угрозити безбедност ученика и запослених у Школ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ви запослени и ученици обавезни су да без одлагања обавесте ложача, директора, или секретара о уоченим променама на водоводним и канализационим инсталацијама, које могу угрозити безбедност ученика и запослених у Школи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7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ди остваривања заштите и безбедности од електричне струје, ложач свакодневно проверава исправност електричних инсталација и предузима потребне мере у случају уочених промена које могу угрозити безбедност ученика и запослених у Школ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ви запослени и ученици обавезни су да без одлагања обавесте  директора или секретара о уоченим променама на електричним инсталацијама, које могу угрозити безбедност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8</w:t>
      </w:r>
    </w:p>
    <w:p>
      <w:pPr>
        <w:pStyle w:val="Normal"/>
        <w:spacing w:before="280" w:after="280"/>
        <w:ind w:firstLine="708"/>
        <w:rPr/>
      </w:pPr>
      <w:r>
        <w:rPr/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 здравље ученика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9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ди остваривања заштите и безбедности од удара грома, Школа редовно проверава исправност громобранских инсталација, у складу са прописима у тој материј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ви запослени и ученици обавезни су да без одлагања обавесте ложача, директора</w:t>
      </w:r>
      <w:r>
        <w:rPr>
          <w:lang w:val="sr-RS"/>
        </w:rPr>
        <w:t xml:space="preserve"> </w:t>
      </w:r>
      <w:r>
        <w:rPr/>
        <w:t>или секретара о уоченим променама на громобранским инсталацијама, које могу довести у питање њихово функционисање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штита и безбедност на путу између куће и школе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0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иректор Школе је обавезан да сарађује са органима надлежним за безбедност саобраћаја и прати стање саобраћајне сигнализације на прилазима Школ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ваки запослени обавезан је да о уоченим недостацима на саобраћајној сигнализацији обавести директора или секретара, који ће ради решавања проблема ступити у контакт с надлежним органима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1</w:t>
      </w:r>
    </w:p>
    <w:p>
      <w:pPr>
        <w:pStyle w:val="Normal"/>
        <w:spacing w:before="280" w:after="280"/>
        <w:ind w:firstLine="708"/>
        <w:jc w:val="both"/>
        <w:rPr/>
      </w:pPr>
      <w:r>
        <w:rPr/>
        <w:t>Школа пред надлежним органима покреће иницијативе ради побољшања безбедности у саобраћају на прилазима Школи (постављање "лежећих полицајаца", семафора и других уређаја, организовање дежурства саобраћајних полицајаца и тако даље)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3</w:t>
      </w:r>
      <w:r>
        <w:rPr>
          <w:b/>
          <w:bCs/>
          <w:lang w:val="sr-RS"/>
        </w:rPr>
        <w:t>2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штита ученика у саобраћају обезбеђује се организовањем предавања саобраћајних стручњака, приказивањем филмова о саобраћају, разговором на часовима одељенске заједнице и родитељским састанцима.</w:t>
      </w:r>
    </w:p>
    <w:p>
      <w:pPr>
        <w:pStyle w:val="Normal"/>
        <w:shd w:fill="E6E6E6" w:val="clear"/>
        <w:jc w:val="center"/>
        <w:rPr/>
      </w:pPr>
      <w:r>
        <w:rPr>
          <w:b/>
          <w:sz w:val="28"/>
          <w:szCs w:val="28"/>
        </w:rPr>
        <w:t>Заштита и безбедност ученика ван зграде школе и школског дворишта, за време остваривања образовно-васпитног рада и других активности које организује школа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3</w:t>
      </w:r>
      <w:r>
        <w:rPr>
          <w:b/>
          <w:bCs/>
          <w:lang w:val="sr-RS"/>
        </w:rPr>
        <w:t>3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остваривање заштите и безбедности ученика за време боравка на екскурзији или настави у природи, као и за време извођења неке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</w:t>
      </w:r>
    </w:p>
    <w:p>
      <w:pPr>
        <w:pStyle w:val="Normal"/>
        <w:shd w:fill="E6E6E6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штита и безбедност ученика за време извођења екскурзија и наставе у природи 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3</w:t>
      </w:r>
      <w:r>
        <w:rPr>
          <w:b/>
          <w:bCs/>
          <w:lang w:val="sr-RS"/>
        </w:rPr>
        <w:t>4</w:t>
      </w:r>
    </w:p>
    <w:p>
      <w:pPr>
        <w:pStyle w:val="Normal"/>
        <w:spacing w:before="280" w:after="280"/>
        <w:ind w:firstLine="708"/>
        <w:jc w:val="both"/>
        <w:rPr/>
      </w:pPr>
      <w:r>
        <w:rPr/>
        <w:t>Екскурзија и настава у природи, као облици образовно-васпитног рада, изводе се у складу са школским програмом, који је донет на основу одговарајућег важећег наставног плана и програма, годишњим планом рада школе и програмом за организовање екскурзије и наставе у природ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Екскурзија и настава у природи се може изводити након добијене сагласности савета родитеља Школ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3</w:t>
      </w:r>
      <w:r>
        <w:rPr>
          <w:b/>
          <w:bCs/>
          <w:lang w:val="sr-RS"/>
        </w:rPr>
        <w:t>5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иликом избора понуђача за извођење екскурзије и наставе у природи, Школа ће посебну пажњу посветити његовој оспособљености за остваривање заштите и безбедности ученика за време активности која се организуј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говор који се закључује за извођење екскурзије и наставе у природи мора да садржи посебне ставке које се односе на предузимање мера заштите и безбедности ученик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способљеност понуђача за остваривање заштите и безбедности ученика односи се нарочито на:</w:t>
      </w:r>
    </w:p>
    <w:p>
      <w:pPr>
        <w:pStyle w:val="Normal"/>
        <w:spacing w:before="280" w:after="280"/>
        <w:jc w:val="both"/>
        <w:rPr/>
      </w:pPr>
      <w:r>
        <w:rPr/>
        <w:t>1) поседовање одговарајуће лиценце за рад;</w:t>
      </w:r>
    </w:p>
    <w:p>
      <w:pPr>
        <w:pStyle w:val="Normal"/>
        <w:spacing w:before="280" w:after="280"/>
        <w:jc w:val="both"/>
        <w:rPr/>
      </w:pPr>
      <w:r>
        <w:rPr/>
        <w:t>2) кадровску и техничку опремљеност за организовање путовања ученика;</w:t>
      </w:r>
    </w:p>
    <w:p>
      <w:pPr>
        <w:pStyle w:val="Normal"/>
        <w:spacing w:before="280" w:after="280"/>
        <w:jc w:val="both"/>
        <w:rPr/>
      </w:pPr>
      <w:r>
        <w:rPr/>
        <w:t>3) кадровску и техничку опремљеност за остваривање заштите и безбедности ученика у објекту у којем су смештени (физичко и техничко обезбеђење објекта, обезбеђена медицинска помоћ и тако даље);</w:t>
      </w:r>
    </w:p>
    <w:p>
      <w:pPr>
        <w:pStyle w:val="Normal"/>
        <w:spacing w:before="280" w:after="280"/>
        <w:jc w:val="both"/>
        <w:rPr/>
      </w:pPr>
      <w:r>
        <w:rPr/>
        <w:t>4) квалитет исхране ученика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мештај ученика на екскурзији и извођење настави у природи мора се обезбедити само у објектима који испуњавају услове за извођење ових облика образовно-васпитног рад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е поласка на наставу у природи Школа обавезно организује лекарски преглед свих ученика.</w:t>
      </w:r>
    </w:p>
    <w:p>
      <w:pPr>
        <w:pStyle w:val="Normal"/>
        <w:shd w:fill="E6E6E6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авезе школе у заштити од дискриминације, злостављања, занемаривања, страначког организовања и деловања 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3</w:t>
      </w:r>
      <w:r>
        <w:rPr>
          <w:b/>
          <w:bCs/>
          <w:lang w:val="sr-RS"/>
        </w:rPr>
        <w:t>6</w:t>
      </w:r>
    </w:p>
    <w:p>
      <w:pPr>
        <w:pStyle w:val="Normal"/>
        <w:spacing w:before="280" w:after="280"/>
        <w:ind w:firstLine="708"/>
        <w:rPr/>
      </w:pPr>
      <w:r>
        <w:rPr/>
        <w:t>Остваривању овог вида заштите и безбедности ученика служе поштовање одредаба правила понашања у Школи и активности стручног тима за заштиту од дискриминације, насиља, злостављања и занемаривања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7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 Школи су забрањене активности којима се угрожавају, омаловажавају, дискриминишу или издвајају ученици, запослени и друга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спречавање таквих активности, као и по другим основима утврђеним законом којим се прописује забрана дискриминациј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Школа је у обавези да поступа у складу са актом којим се утврђују ближи критеријуми за препознавање облика дискриминације од стране запосленог, ученика или трећег лица у установи, а који заједнички прописују министар просвете и министар надлежан за послове људских права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38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 Школи је забрањено: физичко, психичко и социјално насиље; злостављање и занемаривање ученика; физичко кажњавање и вређање личности, односно сексуална злоупотреба ученика или запослених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 Школи је забрањен сваки облик насиља и злостављања од стране ученика, његовог родитеља и одраслог над наставником, стручним сарадником или другим запосленим. Због повреде ове забране, против родитеља се покреће прекршајни, односно кривични поступак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9</w:t>
      </w:r>
    </w:p>
    <w:p>
      <w:pPr>
        <w:pStyle w:val="Normal"/>
        <w:spacing w:before="280" w:after="280"/>
        <w:ind w:firstLine="708"/>
        <w:rPr/>
      </w:pPr>
      <w:r>
        <w:rPr/>
        <w:t>У Школи није дозвољено страначко организовање и деловање и коришћење простора школе у те сврхе.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40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lang w:val="sr-CS"/>
        </w:rPr>
        <w:t>Забрана насиља, злостављања и занемаривања у установи односи се на сваког - децу, ученике, запослене, родитеље и трећа лица.</w:t>
      </w:r>
    </w:p>
    <w:p>
      <w:pPr>
        <w:pStyle w:val="Normal1"/>
        <w:shd w:fill="E6E6E6" w:val="clear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д насиљем и злостављањем подразумева се сваки облик једанпут учињеног, односно понављаног вербалног или невербалног понашања које има за последицу стварно или потенцијално угрожавање здравља, развоја и достојанства личности детета и ученика или запосленог. </w:t>
      </w:r>
    </w:p>
    <w:p>
      <w:pPr>
        <w:pStyle w:val="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сиље и злостављање може да се јави од стране: запосленог према детету, ученику, другом запосленом, родитељу, односно старатељу или другом лицу које је преузело бригу о детету и ученику (у даљем тексту: родитељ); детета и ученика према другом детету и ученику или запосленом; родитеља према свом детету, другом детету и ученику и према запосленом.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2573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ЗАПОСЛ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pt;margin-top:13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ЗАПОСЛЕНИ</w:t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13716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РОДИТЕ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96pt;margin-top:13.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РОДИТЕ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3335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ДЕТЕ/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07pt;margin-top:13.5pt;width:10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ДЕТЕ/УЧЕНИК</w:t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1"/>
        <w:jc w:val="center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pt" to="72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pt" to="261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2pt" to="450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</wp:posOffset>
                </wp:positionH>
                <wp:positionV relativeFrom="paragraph">
                  <wp:posOffset>147320</wp:posOffset>
                </wp:positionV>
                <wp:extent cx="990600" cy="99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етету, уче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угом запослен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одитељу/старатељ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99FF" strokeweight="3pt" style="position:absolute;rotation:-0;width:78pt;height:78pt;mso-wrap-distance-left:9.05pt;mso-wrap-distance-right:9.05pt;mso-wrap-distance-top:0pt;mso-wrap-distance-bottom:0pt;margin-top:11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етету, учени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ругом запосленом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одитељу/старатељ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33020</wp:posOffset>
                </wp:positionV>
                <wp:extent cx="990600" cy="990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угом детету, ученик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запосле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99FF" strokeweight="3pt" style="position:absolute;rotation:-0;width:78pt;height:78pt;mso-wrap-distance-left:9.05pt;mso-wrap-distance-right:9.05pt;mso-wrap-distance-top:0pt;mso-wrap-distance-bottom:0pt;margin-top:2.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ругом детету, ученику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запослен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99060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00FF00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вом детет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угом детету, уче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запосле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99FF" strokeweight="3pt" style="position:absolute;rotation:-0;width:78pt;height:78pt;mso-wrap-distance-left:9.05pt;mso-wrap-distance-right:9.05pt;mso-wrap-distance-top:0pt;mso-wrap-distance-bottom:0pt;margin-top:2.6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вом детету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ругом детету, учени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запосл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>Члан 4</w:t>
      </w:r>
      <w:r>
        <w:rPr>
          <w:b/>
          <w:bCs/>
          <w:lang w:val="sr-RS"/>
        </w:rPr>
        <w:t>1</w:t>
      </w:r>
    </w:p>
    <w:p>
      <w:pPr>
        <w:pStyle w:val="Normal1"/>
        <w:shd w:fill="E6E6E6" w:val="clea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ЗЛИЧИТИ ОБЛИЦИ НАСИЉА</w:t>
      </w:r>
    </w:p>
    <w:p>
      <w:pPr>
        <w:pStyle w:val="Normal1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742430" cy="4228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228560"/>
                          <a:chOff x="0" y="0"/>
                          <a:chExt cx="674244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496080"/>
                            <a:ext cx="675000" cy="348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496440"/>
                            <a:ext cx="675000" cy="273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496440"/>
                            <a:ext cx="675000" cy="199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497160"/>
                            <a:ext cx="675000" cy="124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1040" y="496080"/>
                            <a:ext cx="675000" cy="49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БЛИЦИ НАСИЉ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746280"/>
                            <a:ext cx="4044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esavskaBGSans" w:hAnsi="ResavskaBGSans" w:eastAsia="Times New Roman" w:cs="ResavskaBGSans"/>
                                  <w:color w:val="auto"/>
                                  <w:lang w:val="sr-Latn-CS" w:eastAsia="sr-Latn-CS" w:bidi="ar-SA"/>
                                </w:rPr>
                                <w:t>Физичко насиљ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ResavskaBGSans" w:hAnsi="ResavskaBGSans" w:eastAsia="Times New Roman" w:cs="ResavskaBGSans"/>
                                  <w:color w:val="auto"/>
                                  <w:lang w:val="sr-Latn-CS" w:eastAsia="sr-Latn-CS" w:bidi="ar-SA"/>
                                </w:rPr>
                                <w:t>стварно или потенцијално телесн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ResavskaBGSans" w:hAnsi="ResavskaBGSans" w:eastAsia="Times New Roman" w:cs="ResavskaBGSans"/>
                                  <w:color w:val="484848"/>
                                  <w:lang w:val="sr-Latn-CS" w:eastAsia="sr-Latn-CS" w:bidi="ar-SA"/>
                                </w:rPr>
                                <w:t>повређивање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26"/>
                                  <w:rFonts w:eastAsia="Times New Roman" w:cs="ResavskaBGSans" w:ascii="Times New Roman" w:hAnsi="Times New Roman"/>
                                  <w:color w:val="484848"/>
                                  <w:lang w:eastAsia="sr-Latn-CS"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ResavskaBGSans" w:ascii="Times New Roman" w:hAnsi="Times New Roman"/>
                                  <w:color w:val="484848"/>
                                  <w:lang w:eastAsia="sr-Latn-CS" w:bidi="ar-SA" w:val="sr-C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ResavskaBGSans" w:ascii="ResavskaBGSans" w:hAnsi="ResavskaBGSans"/>
                                  <w:color w:val="484848"/>
                                  <w:lang w:eastAsia="sr-Latn-CS" w:bidi="ar-SA" w:val="sr-Latn-CS"/>
                                </w:rPr>
                                <w:t>етета/уче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1492200"/>
                            <a:ext cx="4044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esavskaBGSans" w:hAnsi="ResavskaBGSans" w:eastAsia="Times New Roman" w:cs="ResavskaBGSans"/>
                                  <w:color w:val="auto"/>
                                  <w:lang w:val="sr-Latn-CS" w:eastAsia="sr-Latn-CS" w:bidi="ar-SA"/>
                                </w:rPr>
                                <w:t>Емоционално / психичк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ResavskaBGSans" w:hAnsi="ResavskaBGSans" w:eastAsia="Times New Roman" w:cs="ResavskaBGSans"/>
                                  <w:color w:val="auto"/>
                                  <w:lang w:val="sr-Latn-CS" w:eastAsia="sr-Latn-CS" w:bidi="ar-SA"/>
                                </w:rPr>
                                <w:t>насиље - тренутно или трајно угрожавање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26"/>
                                  <w:rFonts w:eastAsia="Times New Roman" w:cs="ResavskaBGSans" w:ascii="Times New Roman" w:hAnsi="Times New Roman"/>
                                  <w:color w:val="auto"/>
                                  <w:lang w:eastAsia="sr-Latn-CS"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ResavskaBGSans" w:ascii="ResavskaBGSans" w:hAnsi="ResavskaBGSans"/>
                                  <w:color w:val="484848"/>
                                  <w:lang w:eastAsia="sr-Latn-CS" w:bidi="ar-SA" w:val="sr-Latn-CS"/>
                                </w:rPr>
                                <w:t>психичког и емоционалног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26"/>
                                  <w:rFonts w:eastAsia="Times New Roman" w:cs="ResavskaBGSans" w:ascii="ResavskaBGSans" w:hAnsi="ResavskaBGSans"/>
                                  <w:color w:val="484848"/>
                                  <w:lang w:eastAsia="sr-Latn-CS" w:bidi="ar-SA" w:val="sr-Latn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ResavskaBGSans" w:ascii="Times New Roman" w:hAnsi="Times New Roman"/>
                                  <w:color w:val="484848"/>
                                  <w:lang w:eastAsia="sr-Latn-CS" w:bidi="ar-SA" w:val="sr-C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ResavskaBGSans" w:ascii="ResavskaBGSans" w:hAnsi="ResavskaBGSans"/>
                                  <w:color w:val="484848"/>
                                  <w:lang w:eastAsia="sr-Latn-CS" w:bidi="ar-SA" w:val="sr-Latn-CS"/>
                                </w:rPr>
                                <w:t xml:space="preserve">равља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ResavskaBGSans" w:ascii="Times New Roman" w:hAnsi="Times New Roman"/>
                                  <w:color w:val="484848"/>
                                  <w:lang w:eastAsia="sr-Latn-CS" w:bidi="ar-SA" w:val="sr-C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ResavskaBGSans" w:ascii="ResavskaBGSans" w:hAnsi="ResavskaBGSans"/>
                                  <w:color w:val="484848"/>
                                  <w:lang w:eastAsia="sr-Latn-CS" w:bidi="ar-SA" w:val="sr-Latn-CS"/>
                                </w:rPr>
                                <w:t>ет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2238480"/>
                            <a:ext cx="4044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esavskaBGSans" w:hAnsi="ResavskaBGSans" w:eastAsia="Times New Roman" w:cs="ResavskaBGSans"/>
                                  <w:color w:val="auto"/>
                                  <w:lang w:val="sr-Latn-CS" w:eastAsia="sr-Latn-CS" w:bidi="ar-SA"/>
                                </w:rPr>
                                <w:t>Сексуално насиљ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ResavskaBGSans" w:hAnsi="ResavskaBGSans" w:eastAsia="Times New Roman" w:cs="ResavskaBGSans"/>
                                  <w:color w:val="484848"/>
                                  <w:lang w:val="sr-Latn-CS" w:eastAsia="sr-Latn-CS" w:bidi="ar-SA"/>
                                </w:rPr>
                                <w:t>укључивање деце у сексуалну активнос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ResavskaBGSans" w:ascii="Times New Roman" w:hAnsi="Times New Roman"/>
                                  <w:color w:val="484848"/>
                                  <w:lang w:eastAsia="sr-Latn-CS"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ResavskaBGSans" w:ascii="ResavskaBGSans" w:hAnsi="ResavskaBGSans"/>
                                  <w:color w:val="484848"/>
                                  <w:lang w:eastAsia="sr-Latn-CS" w:bidi="ar-SA" w:val="sr-Latn-CS"/>
                                </w:rPr>
                                <w:t>коју она не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26"/>
                                  <w:rFonts w:eastAsia="Times New Roman" w:cs="ResavskaBGSans" w:ascii="ResavskaBGSans" w:hAnsi="ResavskaBGSans"/>
                                  <w:color w:val="484848"/>
                                  <w:lang w:eastAsia="sr-Latn-CS" w:bidi="ar-SA" w:val="sr-Latn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eastAsia="Times New Roman" w:cs="ResavskaBGSans" w:ascii="ResavskaBGSans" w:hAnsi="ResavskaBGSans"/>
                                  <w:color w:val="484848"/>
                                  <w:lang w:eastAsia="sr-Latn-CS" w:bidi="ar-SA" w:val="sr-Latn-CS"/>
                                </w:rPr>
                                <w:t>схватају и за коју нису развој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ResavskaBGSans" w:hAnsi="ResavskaBGSans" w:eastAsia="Times New Roman" w:cs="ResavskaBGSans"/>
                                  <w:color w:val="484848"/>
                                  <w:lang w:val="sr-Latn-CS" w:eastAsia="sr-Latn-CS" w:bidi="ar-SA"/>
                                </w:rPr>
                                <w:t>дорасл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2985120"/>
                            <a:ext cx="4044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esavskaBGSans" w:hAnsi="ResavskaBGSans" w:eastAsia="Times New Roman" w:cs="ResavskaBGSans"/>
                                  <w:color w:val="auto"/>
                                  <w:lang w:val="sr-Latn-CS" w:eastAsia="sr-Latn-CS" w:bidi="ar-SA"/>
                                </w:rPr>
                                <w:t>Социјално насиљ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ResavskaBGSans" w:hAnsi="ResavskaBGSans" w:eastAsia="Times New Roman" w:cs="ResavskaBGSans"/>
                                  <w:color w:val="484848"/>
                                  <w:lang w:val="sr-Latn-CS" w:eastAsia="sr-Latn-CS" w:bidi="ar-SA"/>
                                </w:rPr>
                                <w:t>искључивање детета или деце из груп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3731400"/>
                            <a:ext cx="4044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esavskaBGSans" w:hAnsi="ResavskaBGSans" w:eastAsia="Times New Roman" w:cs="ResavskaBGSans"/>
                                  <w:color w:val="auto"/>
                                  <w:lang w:val="sr-Latn-CS" w:eastAsia="sr-Latn-CS" w:bidi="ar-SA"/>
                                </w:rPr>
                                <w:t>Eлектронско насиљ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ResavskaBGSans" w:hAnsi="ResavskaBGSans" w:eastAsia="Times New Roman" w:cs="ResavskaBGSans"/>
                                  <w:color w:val="484848"/>
                                  <w:lang w:val="sr-Latn-CS" w:eastAsia="sr-Latn-CS" w:bidi="ar-SA"/>
                                </w:rPr>
                                <w:t>злоупотреба информационих технолог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ResavskaBGSans" w:hAnsi="ResavskaBGSans" w:eastAsia="Times New Roman" w:cs="ResavskaBGSans"/>
                                  <w:color w:val="484848"/>
                                  <w:lang w:val="sr-Latn-CS" w:eastAsia="sr-Latn-CS" w:bidi="ar-SA"/>
                                </w:rPr>
                                <w:t>(мобилни тел, интернет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332.95pt" coordorigin="0,0" coordsize="10618,6659">
                <v:rect id="shape_0" stroked="f" o:allowincell="f" style="position:absolute;left:0;top:0;width:10617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16" stroked="t" o:allowincell="f" style="position:absolute;left:3184;top:784;width:1061;height:548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14" stroked="t" o:allowincell="f" style="position:absolute;left:3184;top:784;width:1061;height:430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10" stroked="t" o:allowincell="f" style="position:absolute;left:3184;top:783;width:1061;height:31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09" stroked="t" o:allowincell="f" style="position:absolute;left:3184;top:784;width:1061;height:19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08" stroked="t" o:allowincell="f" style="position:absolute;left:3184;top:783;width:1061;height:78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04" fillcolor="#bbe0e3" stroked="t" o:allowincell="f" style="position:absolute;left:0;top:0;width:6369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БЛИЦИ НАСИЉ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5" fillcolor="#bbe0e3" stroked="t" o:allowincell="f" style="position:absolute;left:4247;top:1175;width:6369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esavskaBGSans" w:hAnsi="ResavskaBGSans" w:eastAsia="Times New Roman" w:cs="ResavskaBGSans"/>
                            <w:color w:val="auto"/>
                            <w:lang w:val="sr-Latn-CS" w:eastAsia="sr-Latn-CS" w:bidi="ar-SA"/>
                          </w:rPr>
                          <w:t>Физичко насиљ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ResavskaBGSans" w:hAnsi="ResavskaBGSans" w:eastAsia="Times New Roman" w:cs="ResavskaBGSans"/>
                            <w:color w:val="auto"/>
                            <w:lang w:val="sr-Latn-CS" w:eastAsia="sr-Latn-CS" w:bidi="ar-SA"/>
                          </w:rPr>
                          <w:t>стварно или потенцијално телесн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ResavskaBGSans" w:hAnsi="ResavskaBGSans" w:eastAsia="Times New Roman" w:cs="ResavskaBGSans"/>
                            <w:color w:val="484848"/>
                            <w:lang w:val="sr-Latn-CS" w:eastAsia="sr-Latn-CS" w:bidi="ar-SA"/>
                          </w:rPr>
                          <w:t>повређивање</w:t>
                        </w:r>
                        <w:r>
                          <w:rPr>
                            <w:kern w:val="2"/>
                            <w:b/>
                            <w:szCs w:val="16"/>
                            <w:sz w:val="26"/>
                            <w:rFonts w:eastAsia="Times New Roman" w:cs="ResavskaBGSans" w:ascii="Times New Roman" w:hAnsi="Times New Roman"/>
                            <w:color w:val="484848"/>
                            <w:lang w:eastAsia="sr-Latn-CS"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ResavskaBGSans" w:ascii="Times New Roman" w:hAnsi="Times New Roman"/>
                            <w:color w:val="484848"/>
                            <w:lang w:eastAsia="sr-Latn-CS" w:bidi="ar-SA" w:val="sr-CS"/>
                          </w:rPr>
                          <w:t>д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ResavskaBGSans" w:ascii="ResavskaBGSans" w:hAnsi="ResavskaBGSans"/>
                            <w:color w:val="484848"/>
                            <w:lang w:eastAsia="sr-Latn-CS" w:bidi="ar-SA" w:val="sr-Latn-CS"/>
                          </w:rPr>
                          <w:t>етета/уче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6" fillcolor="#bbe0e3" stroked="t" o:allowincell="f" style="position:absolute;left:4247;top:2350;width:6369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esavskaBGSans" w:hAnsi="ResavskaBGSans" w:eastAsia="Times New Roman" w:cs="ResavskaBGSans"/>
                            <w:color w:val="auto"/>
                            <w:lang w:val="sr-Latn-CS" w:eastAsia="sr-Latn-CS" w:bidi="ar-SA"/>
                          </w:rPr>
                          <w:t>Емоционално / психичк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ResavskaBGSans" w:hAnsi="ResavskaBGSans" w:eastAsia="Times New Roman" w:cs="ResavskaBGSans"/>
                            <w:color w:val="auto"/>
                            <w:lang w:val="sr-Latn-CS" w:eastAsia="sr-Latn-CS" w:bidi="ar-SA"/>
                          </w:rPr>
                          <w:t>насиље - тренутно или трајно угрожавање</w:t>
                        </w:r>
                        <w:r>
                          <w:rPr>
                            <w:kern w:val="2"/>
                            <w:b/>
                            <w:szCs w:val="16"/>
                            <w:sz w:val="26"/>
                            <w:rFonts w:eastAsia="Times New Roman" w:cs="ResavskaBGSans" w:ascii="Times New Roman" w:hAnsi="Times New Roman"/>
                            <w:color w:val="auto"/>
                            <w:lang w:eastAsia="sr-Latn-CS"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ResavskaBGSans" w:ascii="ResavskaBGSans" w:hAnsi="ResavskaBGSans"/>
                            <w:color w:val="484848"/>
                            <w:lang w:eastAsia="sr-Latn-CS" w:bidi="ar-SA" w:val="sr-Latn-CS"/>
                          </w:rPr>
                          <w:t>психичког и емоционалног</w:t>
                        </w:r>
                        <w:r>
                          <w:rPr>
                            <w:kern w:val="2"/>
                            <w:b/>
                            <w:szCs w:val="16"/>
                            <w:sz w:val="26"/>
                            <w:rFonts w:eastAsia="Times New Roman" w:cs="ResavskaBGSans" w:ascii="ResavskaBGSans" w:hAnsi="ResavskaBGSans"/>
                            <w:color w:val="484848"/>
                            <w:lang w:eastAsia="sr-Latn-CS" w:bidi="ar-SA" w:val="sr-Latn-C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ResavskaBGSans" w:ascii="Times New Roman" w:hAnsi="Times New Roman"/>
                            <w:color w:val="484848"/>
                            <w:lang w:eastAsia="sr-Latn-CS" w:bidi="ar-SA" w:val="sr-CS"/>
                          </w:rPr>
                          <w:t>з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ResavskaBGSans" w:ascii="ResavskaBGSans" w:hAnsi="ResavskaBGSans"/>
                            <w:color w:val="484848"/>
                            <w:lang w:eastAsia="sr-Latn-CS" w:bidi="ar-SA" w:val="sr-Latn-CS"/>
                          </w:rPr>
                          <w:t xml:space="preserve">равља 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ResavskaBGSans" w:ascii="Times New Roman" w:hAnsi="Times New Roman"/>
                            <w:color w:val="484848"/>
                            <w:lang w:eastAsia="sr-Latn-CS" w:bidi="ar-SA" w:val="sr-CS"/>
                          </w:rPr>
                          <w:t>д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ResavskaBGSans" w:ascii="ResavskaBGSans" w:hAnsi="ResavskaBGSans"/>
                            <w:color w:val="484848"/>
                            <w:lang w:eastAsia="sr-Latn-CS" w:bidi="ar-SA" w:val="sr-Latn-CS"/>
                          </w:rPr>
                          <w:t>ет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7" fillcolor="#bbe0e3" stroked="t" o:allowincell="f" style="position:absolute;left:4247;top:3525;width:6369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esavskaBGSans" w:hAnsi="ResavskaBGSans" w:eastAsia="Times New Roman" w:cs="ResavskaBGSans"/>
                            <w:color w:val="auto"/>
                            <w:lang w:val="sr-Latn-CS" w:eastAsia="sr-Latn-CS" w:bidi="ar-SA"/>
                          </w:rPr>
                          <w:t>Сексуално насиљ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ResavskaBGSans" w:hAnsi="ResavskaBGSans" w:eastAsia="Times New Roman" w:cs="ResavskaBGSans"/>
                            <w:color w:val="484848"/>
                            <w:lang w:val="sr-Latn-CS" w:eastAsia="sr-Latn-CS" w:bidi="ar-SA"/>
                          </w:rPr>
                          <w:t>укључивање деце у сексуалну активнос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ResavskaBGSans" w:ascii="Times New Roman" w:hAnsi="Times New Roman"/>
                            <w:color w:val="484848"/>
                            <w:lang w:eastAsia="sr-Latn-CS"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ResavskaBGSans" w:ascii="ResavskaBGSans" w:hAnsi="ResavskaBGSans"/>
                            <w:color w:val="484848"/>
                            <w:lang w:eastAsia="sr-Latn-CS" w:bidi="ar-SA" w:val="sr-Latn-CS"/>
                          </w:rPr>
                          <w:t>коју она не</w:t>
                        </w:r>
                        <w:r>
                          <w:rPr>
                            <w:kern w:val="2"/>
                            <w:b/>
                            <w:szCs w:val="16"/>
                            <w:sz w:val="26"/>
                            <w:rFonts w:eastAsia="Times New Roman" w:cs="ResavskaBGSans" w:ascii="ResavskaBGSans" w:hAnsi="ResavskaBGSans"/>
                            <w:color w:val="484848"/>
                            <w:lang w:eastAsia="sr-Latn-CS" w:bidi="ar-SA" w:val="sr-Latn-C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eastAsia="Times New Roman" w:cs="ResavskaBGSans" w:ascii="ResavskaBGSans" w:hAnsi="ResavskaBGSans"/>
                            <w:color w:val="484848"/>
                            <w:lang w:eastAsia="sr-Latn-CS" w:bidi="ar-SA" w:val="sr-Latn-CS"/>
                          </w:rPr>
                          <w:t>схватају и за коју нису развој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ResavskaBGSans" w:hAnsi="ResavskaBGSans" w:eastAsia="Times New Roman" w:cs="ResavskaBGSans"/>
                            <w:color w:val="484848"/>
                            <w:lang w:val="sr-Latn-CS" w:eastAsia="sr-Latn-CS" w:bidi="ar-SA"/>
                          </w:rPr>
                          <w:t>дорасл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3" fillcolor="#bbe0e3" stroked="t" o:allowincell="f" style="position:absolute;left:4247;top:4701;width:6369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esavskaBGSans" w:hAnsi="ResavskaBGSans" w:eastAsia="Times New Roman" w:cs="ResavskaBGSans"/>
                            <w:color w:val="auto"/>
                            <w:lang w:val="sr-Latn-CS" w:eastAsia="sr-Latn-CS" w:bidi="ar-SA"/>
                          </w:rPr>
                          <w:t>Социјално насиљ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ResavskaBGSans" w:hAnsi="ResavskaBGSans" w:eastAsia="Times New Roman" w:cs="ResavskaBGSans"/>
                            <w:color w:val="484848"/>
                            <w:lang w:val="sr-Latn-CS" w:eastAsia="sr-Latn-CS" w:bidi="ar-SA"/>
                          </w:rPr>
                          <w:t>искључивање детета или деце из груп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5" fillcolor="#bbe0e3" stroked="t" o:allowincell="f" style="position:absolute;left:4247;top:5876;width:6369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esavskaBGSans" w:hAnsi="ResavskaBGSans" w:eastAsia="Times New Roman" w:cs="ResavskaBGSans"/>
                            <w:color w:val="auto"/>
                            <w:lang w:val="sr-Latn-CS" w:eastAsia="sr-Latn-CS" w:bidi="ar-SA"/>
                          </w:rPr>
                          <w:t>Eлектронско насиљ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ResavskaBGSans" w:hAnsi="ResavskaBGSans" w:eastAsia="Times New Roman" w:cs="ResavskaBGSans"/>
                            <w:color w:val="484848"/>
                            <w:lang w:val="sr-Latn-CS" w:eastAsia="sr-Latn-CS" w:bidi="ar-SA"/>
                          </w:rPr>
                          <w:t>злоупотреба информационих технологиј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ResavskaBGSans" w:hAnsi="ResavskaBGSans" w:eastAsia="Times New Roman" w:cs="ResavskaBGSans"/>
                            <w:color w:val="484848"/>
                            <w:lang w:val="sr-Latn-CS" w:eastAsia="sr-Latn-CS" w:bidi="ar-SA"/>
                          </w:rPr>
                          <w:t>(мобилни тел, интернет и др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>Физичко насиље и злостављање</w:t>
      </w:r>
      <w:r>
        <w:rPr>
          <w:rFonts w:cs="Times New Roman" w:ascii="Times New Roman" w:hAnsi="Times New Roman"/>
          <w:lang w:val="sr-CS"/>
        </w:rPr>
        <w:t xml:space="preserve"> је понашање које може да доведе до стварног или потенцијалног телесног повређивања детета, ученика или запосленог; физичко кажњавање деце и ученика од стране запослених и других одраслих особа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>Психичко насиље и злостављање</w:t>
      </w:r>
      <w:r>
        <w:rPr>
          <w:rFonts w:cs="Times New Roman" w:ascii="Times New Roman" w:hAnsi="Times New Roman"/>
          <w:lang w:val="sr-CS"/>
        </w:rPr>
        <w:t xml:space="preserve"> је понашање које доводи до тренутног или трајног угрожавања психичког и емоционалног здравља и достојанства детета и ученика или запосленог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>Социјално насиље и злостављање</w:t>
      </w:r>
      <w:r>
        <w:rPr>
          <w:rFonts w:cs="Times New Roman" w:ascii="Times New Roman" w:hAnsi="Times New Roman"/>
          <w:lang w:val="sr-CS"/>
        </w:rPr>
        <w:t xml:space="preserve"> је понашање којим се искључује дете и ученик из групе вршњака и различитих облика социјалних активности, одвајањем од других, неприхватањем по основу различитости, ускраћивањем информација, изоловањем од заједнице, ускраћивањем задовољавања социјалних потреб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sr-CS"/>
        </w:rPr>
        <w:t>Осим наведених облика, насиље и злостављање препознаје се и кроз: злоупотребу, сексуално насиље, експлоатацију детета и ученика, електронско насиље и др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>Злоупотреба детета и ученика</w:t>
      </w:r>
      <w:r>
        <w:rPr>
          <w:rFonts w:cs="Times New Roman" w:ascii="Times New Roman" w:hAnsi="Times New Roman"/>
          <w:lang w:val="sr-CS"/>
        </w:rPr>
        <w:t xml:space="preserve"> је све оно што појединац, односно институција чини или не чини, што негативно утиче, наноси штету, ускраћује или смањује могућност за безбедан и здрав развој и доводи га у немоћан положај према појединцу или установи (злоупотреба у спорту, у политичке, верске, комерцијалне и друге сврхе). Злоупотреба подразумева и прекомерно подстицање, односно психолошки притисак на дете и ученика од стране родитеља или наставника ради постигнућа која могу да имају за последицу угрожавање нормалног психофизичког и социјалног развоја и најбољег интереса детета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>Сексуално насиље и злостављање</w:t>
      </w:r>
      <w:r>
        <w:rPr>
          <w:rFonts w:cs="Times New Roman" w:ascii="Times New Roman" w:hAnsi="Times New Roman"/>
          <w:lang w:val="sr-CS"/>
        </w:rPr>
        <w:t xml:space="preserve"> је понашање којим се дете и ученик сексуално узнемирава, наводи или приморава на учешће у сексуалним активностима које не жели, не схвата или за које није развојно дорастао или се користи за проституцију, порнографију и друге облике сексуалне експлоатације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>Експлоатација</w:t>
      </w:r>
      <w:r>
        <w:rPr>
          <w:rFonts w:cs="Times New Roman" w:ascii="Times New Roman" w:hAnsi="Times New Roman"/>
          <w:lang w:val="sr-CS"/>
        </w:rPr>
        <w:t xml:space="preserve"> је рад који није у најбољем интересу детета и ученика, а у корист је другог лица, установе или организације. Ове активности могу да имају за последицу угрожавање физичког или менталног здравља, моралног, социјалног и емоционалног развоја детета и ученика, његову економску зависност, ускраћивање права на образовање и слободу избора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>Електронско насиље и злостављање</w:t>
      </w:r>
      <w:r>
        <w:rPr>
          <w:rFonts w:cs="Times New Roman" w:ascii="Times New Roman" w:hAnsi="Times New Roman"/>
          <w:lang w:val="sr-CS"/>
        </w:rPr>
        <w:t xml:space="preserve"> је злоупотреба информационих технологија која може да има за последицу повреду друге личности и угрожавање достојанства и остварује се слањем порука електронском поштом, СМС-ом, ММС-ом, путем веб-сајта </w:t>
      </w:r>
      <w:r>
        <w:rPr>
          <w:rFonts w:cs="Times New Roman" w:ascii="Times New Roman" w:hAnsi="Times New Roman"/>
          <w:i/>
          <w:iCs/>
          <w:lang w:val="sr-CS"/>
        </w:rPr>
        <w:t>(wеб сите)</w:t>
      </w:r>
      <w:r>
        <w:rPr>
          <w:rFonts w:cs="Times New Roman" w:ascii="Times New Roman" w:hAnsi="Times New Roman"/>
          <w:lang w:val="sr-CS"/>
        </w:rPr>
        <w:t xml:space="preserve">, четовањем, укључивањем у форуме, социјалне мреже и сл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lang w:val="sr-CS"/>
        </w:rPr>
        <w:t>Занемаривање и немарно поступање</w:t>
      </w:r>
      <w:r>
        <w:rPr>
          <w:rFonts w:cs="Times New Roman" w:ascii="Times New Roman" w:hAnsi="Times New Roman"/>
          <w:lang w:val="sr-CS"/>
        </w:rPr>
        <w:t xml:space="preserve"> је пропуштање родитеља, друге особе која је преузела бригу о детету и ученику, установе или запосленог да у оквиру расположивих средстава обезбеди услове за правилан развој детета и ученика у свим областима, а што може да наруши његово здравље и развој. </w:t>
      </w:r>
    </w:p>
    <w:p>
      <w:pPr>
        <w:pStyle w:val="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Занемаривање у установи обухвата</w:t>
      </w:r>
      <w:r>
        <w:rPr>
          <w:rFonts w:cs="Times New Roman" w:ascii="Times New Roman" w:hAnsi="Times New Roman"/>
          <w:lang w:val="sr-CS"/>
        </w:rPr>
        <w:t xml:space="preserve">: ускраћивање појединих облика образовно-васпитног рада неопходних детету и ученику; нереаговање на сумњу о занемаривању или на занемаривање од стране родитеља; пропусте у обављању надзора и заштите детета и ученика од повређивања, самоповређивања, употребе алкохола, дувана, наркотичког средства или психоактивне супстанце, укључивања у деструктивне групе и организације и др. 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42</w:t>
      </w:r>
    </w:p>
    <w:p>
      <w:pPr>
        <w:pStyle w:val="Wyq060pododeljak"/>
        <w:shd w:fill="E6E6E6" w:val="clea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ВЕНЦИЈА НАСИЉА, ЗЛОСТАВЉАЊА И ЗАНЕМАРИВАЊА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венцију насиља, злостављања и занемаривања чине мере и активности којима се у установи ствара сигурно и подстицајно окружење, негује атмосфера сарадње, уважавања и конструктивне комуникације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вентивним активностима се: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 подиже ниво свести и осетљивости детета и ученика, родитеља и свих запослених за препознавање насиља, злостављања и занемаривања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) негује атмосфера сарадње и толеранције, уважавања и конструктивне комуникације у којој се не толерише насиље, злостављање и занемаривање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истичу и унапређују знања, вештине и ставови потребни за конструктивно реаговање на насиље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) обезбеђује заштита детета и ученика, родитеља и свих запослених од насиља, злостављања и занемаривања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ца и ученици, родитељи и запослени заједнички планирају, осмишљавају и спроводе превентивне активности, начине информисања о садржајима, мерама и активностима за спречавање и заштиту од насиља, злостављања и занемаривања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У оквиру превенције насиља и злостављањ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Ш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стварује васпитни рад, појачан васпитни рад и васпитни рад који је у интензитету примерен потребама, самостално или у сарадњи са другим надлежним органима, организацијама и служба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</w:rPr>
        <w:t>Члан 4</w:t>
      </w:r>
      <w:r>
        <w:rPr>
          <w:b/>
          <w:lang w:val="sr-RS"/>
        </w:rPr>
        <w:t>3</w:t>
      </w:r>
    </w:p>
    <w:p>
      <w:pPr>
        <w:pStyle w:val="Wyq110naslovclana"/>
        <w:shd w:fill="E6E6E6" w:val="clear"/>
        <w:rPr/>
      </w:pPr>
      <w:bookmarkStart w:id="0" w:name="str_3"/>
      <w:bookmarkEnd w:id="0"/>
      <w:r>
        <w:rPr>
          <w:rFonts w:cs="Times New Roman" w:ascii="Times New Roman" w:hAnsi="Times New Roman"/>
          <w:lang w:val="sr-CS"/>
        </w:rPr>
        <w:t>Права, обавезе и одговорности свих у Школи у превенцији насиља, злостављања и занемаривања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Ради превенције насиља, злостављања и занемаривања Школа је дужна да упозна све запослене, децу, ученике и родитеље са њиховим правима, обавезама и одговорностима, прописаним законом, Правилником о протоколу и другим подзаконским и општим актима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ослени својим квалитетним радом (васпитно-образовним, образовно-васпитним, васпитним, стручним и другим радом) и применом различитих метода, облика рада и активности обезбеђују подстицајну и безбедну средину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У Школи одељењски старешина,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, уважавање различитости, конструктивно превазилажење сукоба и др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ељењски старешина, наставник и стручни сарадник је дужан да обезбеди заштиту детета и ученика од произвољног или незаконитог мешања у његову приватност, породицу, дом или преписку, као и заштиту од незаконитих напада на његову част и углед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ослени не сме својим понашањем да изазове или допринесе насиљу, злостављању и занемаривању (на пример: непоштовање личности и права детета и ученика, недоследност у поступању, необјективно оцењивање и др.)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ци, као одговорни учесници у образовању и васпитању, ради превенције насиља, злостављања и занемаривања, обавезни су да: уважавају и поштују личност других - деце, ученика, запослених, родитеља и трећих лица; поштују правила установе и све оне акте којима се уређују њихова права, обавезе и одговорности; активно учествују у раду одељењске заједнице; као чланови ученичког парламента и школског одбора, посебно доприносе и учествују у превентивним активностима; својим понашањем не изазивају, доприносе или учествују у насиљу и злостављању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дитељ је дужан да, у најбољем интересу детета и ученика: сарађује са установом; учествује у превентивним мерама и активностима; уважава и поштује личност свог детета, друге деце и ученика, запослених и других родитеља.</w:t>
      </w:r>
    </w:p>
    <w:p>
      <w:pPr>
        <w:pStyle w:val="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Родитељ не сме својим понашањем у Школи да изазове или допринесе појави насиља, злостављања и занемаривања.</w:t>
      </w:r>
    </w:p>
    <w:p>
      <w:pPr>
        <w:pStyle w:val="Wyq110naslovclana"/>
        <w:shd w:fill="E6E6E6" w:val="clear"/>
        <w:rPr>
          <w:rFonts w:ascii="Times New Roman" w:hAnsi="Times New Roman" w:cs="Times New Roman"/>
          <w:lang w:val="sr-CS"/>
        </w:rPr>
      </w:pPr>
      <w:bookmarkStart w:id="1" w:name="str_4"/>
      <w:bookmarkEnd w:id="1"/>
      <w:r>
        <w:rPr>
          <w:rFonts w:cs="Times New Roman" w:ascii="Times New Roman" w:hAnsi="Times New Roman"/>
          <w:lang w:val="sr-CS"/>
        </w:rPr>
        <w:t>Програм заштите од насиља, злостављања и занемаривања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ревенција насиља, злостављања и занемаривања, као један од приоритета у остваривању образовно-васпитног рада планира се развојним планом и саставни је део годишњег плана рада. Школа програмом заштите од насиља, злостављања и занемаривања одређује мере и активности које обезбеђују развијање и неговање позитивне атмосфере и безбедно окружење </w:t>
      </w:r>
      <w:r>
        <w:rPr>
          <w:rFonts w:cs="Times New Roman" w:ascii="Times New Roman" w:hAnsi="Times New Roman"/>
        </w:rPr>
        <w:t>.</w:t>
      </w:r>
    </w:p>
    <w:p>
      <w:pPr>
        <w:pStyle w:val="Norma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q110naslovclana"/>
        <w:shd w:fill="E6E6E6" w:val="clea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им за заштиту од насиља, злостављања и занемаривања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Члан 4</w:t>
      </w:r>
      <w:r>
        <w:rPr>
          <w:rFonts w:cs="Times New Roman" w:ascii="Times New Roman" w:hAnsi="Times New Roman"/>
          <w:b/>
          <w:lang w:val="sr-RS"/>
        </w:rPr>
        <w:t>5</w:t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  <w:lang w:val="sr-CS"/>
        </w:rPr>
        <w:t xml:space="preserve">Школа има посебан тим за заштиту од насиља, злостављања и занемаривања (у даљем тексту: тим за заштиту)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Чланове и руководиоца тима за заштиту одређује директор Школе из реда запослених (наставник, стручни сарадник, секретар и др.).  Директор одређу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едагога или, изузетно, другог запосленог - члана тима за заштиту, као одговорног за вођење и чување документације о свим ситуацијама насиља, злостављања и занемаривања у којима тим за заштиту учествује. Школа може да укључи у тим за заштиту представнике родитеља и локалне заједнице, ученичког парламента и по потреби одговарајуће стручњаке (социјални радник, специјални педагог, лекар, представник полиције и др.).</w:t>
      </w:r>
    </w:p>
    <w:p>
      <w:pPr>
        <w:pStyle w:val="Normal1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даци тима за заштиту јесу, нарочито, да: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 припрема програм заштите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) информише децу и ученике, запослене и родитеље о планираним активностима и могућности тражења подршке и помоћи од тима за заштиту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учествује у обукама и пројектима за развијање компетенција потребних за превенцију насиља, злостављања и занемаривања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) предлаже мере за превенцију и заштиту, организује консултације и учествује у процени ризика и доношењу одлука о поступцима у случајевима сумње или дешавања насиља, злостављања и занемаривања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) укључује родитеље у превентивне и интервентне мере и активности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) прати и процењује ефекте предузетих мера за заштиту деце и ученика и даје одговарајуће предлоге директору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) сарађује са стручњацима из других надлежних органа, организација, служби и медија ради свеобухватне заштите деце и ученика од насиља, злостављања и занемаривања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) води и чува документацију;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) извештава стручна тела и органе управљања.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sr-CS" w:eastAsia="sr-Latn-CS"/>
        </w:rPr>
        <w:t>П</w:t>
      </w:r>
      <w:r>
        <w:rPr>
          <w:b/>
          <w:bCs/>
          <w:color w:val="000000"/>
          <w:sz w:val="28"/>
          <w:szCs w:val="28"/>
          <w:lang w:val="sr-Latn-CS" w:eastAsia="sr-Latn-CS"/>
        </w:rPr>
        <w:t>роцедуре и поступци интервенције у заштити деце од насиља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Члан 4</w:t>
      </w:r>
      <w:r>
        <w:rPr>
          <w:rFonts w:cs="Times New Roman" w:ascii="Times New Roman" w:hAnsi="Times New Roman"/>
          <w:b/>
          <w:lang w:val="sr-RS"/>
        </w:rPr>
        <w:t>6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  <w:lang w:val="sr-Latn-CS" w:eastAsia="sr-Latn-CS"/>
        </w:rPr>
      </w:pPr>
      <w:r>
        <w:rPr>
          <w:color w:val="000000"/>
          <w:sz w:val="23"/>
          <w:szCs w:val="23"/>
          <w:lang w:val="sr-Latn-CS" w:eastAsia="sr-Latn-CS"/>
        </w:rPr>
        <w:t>Да би интервенција у заштити деце/ученика била планирана и реализована на</w:t>
      </w:r>
    </w:p>
    <w:p>
      <w:pPr>
        <w:pStyle w:val="Normal"/>
        <w:autoSpaceDE w:val="false"/>
        <w:rPr>
          <w:color w:val="000000"/>
          <w:sz w:val="23"/>
          <w:szCs w:val="23"/>
          <w:lang w:val="sr-Latn-CS" w:eastAsia="sr-Latn-CS"/>
        </w:rPr>
      </w:pPr>
      <w:r>
        <w:rPr>
          <w:color w:val="000000"/>
          <w:sz w:val="23"/>
          <w:szCs w:val="23"/>
          <w:lang w:val="sr-Latn-CS" w:eastAsia="sr-Latn-CS"/>
        </w:rPr>
        <w:t>најбољи начин, неопходно је узети у обзир следеће критеријуме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sr-Latn-CS" w:eastAsia="sr-Latn-CS"/>
        </w:rPr>
        <w:t xml:space="preserve">• </w:t>
      </w:r>
      <w:r>
        <w:rPr>
          <w:color w:val="000000"/>
          <w:sz w:val="23"/>
          <w:szCs w:val="23"/>
          <w:lang w:val="sr-Latn-CS" w:eastAsia="sr-Latn-CS"/>
        </w:rPr>
        <w:t xml:space="preserve">да ли се насиље </w:t>
      </w:r>
      <w:r>
        <w:rPr>
          <w:b/>
          <w:bCs/>
          <w:color w:val="000000"/>
          <w:sz w:val="23"/>
          <w:szCs w:val="23"/>
          <w:lang w:val="sr-Latn-CS" w:eastAsia="sr-Latn-CS"/>
        </w:rPr>
        <w:t xml:space="preserve">дешава </w:t>
      </w:r>
      <w:r>
        <w:rPr>
          <w:color w:val="000000"/>
          <w:sz w:val="23"/>
          <w:szCs w:val="23"/>
          <w:lang w:val="sr-Latn-CS" w:eastAsia="sr-Latn-CS"/>
        </w:rPr>
        <w:t xml:space="preserve">или постоји </w:t>
      </w:r>
      <w:r>
        <w:rPr>
          <w:b/>
          <w:bCs/>
          <w:color w:val="000000"/>
          <w:sz w:val="23"/>
          <w:szCs w:val="23"/>
          <w:lang w:val="sr-Latn-CS" w:eastAsia="sr-Latn-CS"/>
        </w:rPr>
        <w:t xml:space="preserve">сумња </w:t>
      </w:r>
      <w:r>
        <w:rPr>
          <w:color w:val="000000"/>
          <w:sz w:val="23"/>
          <w:szCs w:val="23"/>
          <w:lang w:val="sr-Latn-CS" w:eastAsia="sr-Latn-CS"/>
        </w:rPr>
        <w:t>на насиље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sr-Latn-CS" w:eastAsia="sr-Latn-CS"/>
        </w:rPr>
        <w:t xml:space="preserve">• </w:t>
      </w:r>
      <w:r>
        <w:rPr>
          <w:b/>
          <w:bCs/>
          <w:color w:val="000000"/>
          <w:sz w:val="23"/>
          <w:szCs w:val="23"/>
          <w:lang w:val="sr-Latn-CS" w:eastAsia="sr-Latn-CS"/>
        </w:rPr>
        <w:t xml:space="preserve">где </w:t>
      </w:r>
      <w:r>
        <w:rPr>
          <w:color w:val="000000"/>
          <w:sz w:val="23"/>
          <w:szCs w:val="23"/>
          <w:lang w:val="sr-Latn-CS" w:eastAsia="sr-Latn-CS"/>
        </w:rPr>
        <w:t>се дешава - да ли се дешава у установи или ван ње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sr-Latn-CS" w:eastAsia="sr-Latn-CS"/>
        </w:rPr>
        <w:t xml:space="preserve">• </w:t>
      </w:r>
      <w:r>
        <w:rPr>
          <w:b/>
          <w:bCs/>
          <w:color w:val="000000"/>
          <w:sz w:val="23"/>
          <w:szCs w:val="23"/>
          <w:lang w:val="sr-Latn-CS" w:eastAsia="sr-Latn-CS"/>
        </w:rPr>
        <w:t xml:space="preserve">ко </w:t>
      </w:r>
      <w:r>
        <w:rPr>
          <w:color w:val="000000"/>
          <w:sz w:val="23"/>
          <w:szCs w:val="23"/>
          <w:lang w:val="sr-Latn-CS" w:eastAsia="sr-Latn-CS"/>
        </w:rPr>
        <w:t>су учесници/актери насиља, злостављања и занемаривања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sr-Latn-CS" w:eastAsia="sr-Latn-CS"/>
        </w:rPr>
        <w:t xml:space="preserve">• </w:t>
      </w:r>
      <w:r>
        <w:rPr>
          <w:b/>
          <w:bCs/>
          <w:color w:val="000000"/>
          <w:sz w:val="23"/>
          <w:szCs w:val="23"/>
          <w:lang w:val="sr-Latn-CS" w:eastAsia="sr-Latn-CS"/>
        </w:rPr>
        <w:t xml:space="preserve">облик и интензитет </w:t>
      </w:r>
      <w:r>
        <w:rPr>
          <w:color w:val="000000"/>
          <w:sz w:val="23"/>
          <w:szCs w:val="23"/>
          <w:lang w:val="sr-Latn-CS" w:eastAsia="sr-Latn-CS"/>
        </w:rPr>
        <w:t>насиља, злостављања и занемаривања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sr-Latn-CS" w:eastAsia="sr-Latn-CS"/>
        </w:rPr>
        <w:t xml:space="preserve">На основу ових критеријума врши се </w:t>
      </w:r>
      <w:r>
        <w:rPr>
          <w:b/>
          <w:bCs/>
          <w:color w:val="000000"/>
          <w:sz w:val="23"/>
          <w:szCs w:val="23"/>
          <w:lang w:val="sr-Latn-CS" w:eastAsia="sr-Latn-CS"/>
        </w:rPr>
        <w:t xml:space="preserve">процена нивоа ризика </w:t>
      </w:r>
      <w:r>
        <w:rPr>
          <w:color w:val="000000"/>
          <w:sz w:val="23"/>
          <w:szCs w:val="23"/>
          <w:lang w:val="sr-Latn-CS" w:eastAsia="sr-Latn-CS"/>
        </w:rPr>
        <w:t>за безбедност детета</w:t>
      </w:r>
    </w:p>
    <w:p>
      <w:pPr>
        <w:pStyle w:val="Normal"/>
        <w:autoSpaceDE w:val="false"/>
        <w:rPr>
          <w:color w:val="000000"/>
          <w:sz w:val="23"/>
          <w:szCs w:val="23"/>
          <w:lang w:val="sr-Latn-CS" w:eastAsia="sr-Latn-CS"/>
        </w:rPr>
      </w:pPr>
      <w:r>
        <w:rPr>
          <w:color w:val="000000"/>
          <w:sz w:val="23"/>
          <w:szCs w:val="23"/>
          <w:lang w:val="sr-Latn-CS" w:eastAsia="sr-Latn-CS"/>
        </w:rPr>
        <w:t>и одређују поступци и процедуре.</w:t>
      </w:r>
    </w:p>
    <w:p>
      <w:pPr>
        <w:pStyle w:val="Normal"/>
        <w:autoSpaceDE w:val="false"/>
        <w:rPr>
          <w:b/>
          <w:b/>
          <w:bCs/>
          <w:color w:val="FFFFFF"/>
          <w:sz w:val="16"/>
          <w:szCs w:val="16"/>
          <w:lang w:val="sr-Latn-CS" w:eastAsia="sr-Latn-CS"/>
        </w:rPr>
      </w:pPr>
      <w:r>
        <w:rPr>
          <w:b/>
          <w:bCs/>
          <w:color w:val="FFFFFF"/>
          <w:sz w:val="16"/>
          <w:szCs w:val="16"/>
          <w:lang w:val="sr-Latn-CS" w:eastAsia="sr-Latn-CS"/>
        </w:rPr>
        <w:t>ПРОЦЕНА</w:t>
      </w:r>
    </w:p>
    <w:p>
      <w:pPr>
        <w:pStyle w:val="Normal"/>
        <w:autoSpaceDE w:val="false"/>
        <w:rPr>
          <w:b/>
          <w:b/>
          <w:bCs/>
          <w:color w:val="FFFFFF"/>
          <w:sz w:val="16"/>
          <w:szCs w:val="16"/>
          <w:lang w:val="sr-Latn-CS" w:eastAsia="sr-Latn-CS"/>
        </w:rPr>
      </w:pPr>
      <w:r>
        <w:rPr>
          <w:b/>
          <w:bCs/>
          <w:color w:val="FFFFFF"/>
          <w:sz w:val="16"/>
          <w:szCs w:val="16"/>
          <w:lang w:val="sr-Latn-CS" w:eastAsia="sr-Latn-CS"/>
        </w:rPr>
        <w:t>НИВОЗИКАПОСТУПЦИ,ЦЕДУР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257300" cy="5715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Дешавање или сумњ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0pt;margin-top:13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Дешавање или сумња</w:t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133350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Где се дешав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0pt;margin-top:13.5pt;width:10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Где се дешава?</w:t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1333500" cy="5715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Ко су учесниц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pt;margin-top:13.5pt;width:10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Ко су учесници?</w:t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1333500" cy="57150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блик, интенз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05pt;margin-top:13.5pt;width:10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блик, интензитет</w:t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2057400" cy="685800"/>
                <wp:effectExtent l="1905" t="508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215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457200" cy="4572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33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23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0" t="5080" r="19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458.9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1600200" cy="6858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роцена нивоа  ри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6pt;margin-top:5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роцена нивоа  ризика</w:t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pt" to="279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1600200" cy="5715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ступци процед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6pt;margin-top:15.3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ступци процедуре</w:t>
                      </w:r>
                    </w:p>
                  </w:txbxContent>
                </v:textbox>
                <v:fill o:detectmouseclick="t" type="solid" color2="#336600"/>
                <v:stroke color="lime" weight="38160" joinstyle="miter" endcap="flat"/>
                <w10:wrap type="none"/>
              </v:oval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rFonts w:cs="Times New Roman"/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autoSpaceDE w:val="false"/>
        <w:ind w:firstLine="708"/>
        <w:rPr>
          <w:lang w:val="sr-Latn-CS" w:eastAsia="sr-Latn-CS"/>
        </w:rPr>
      </w:pPr>
      <w:r>
        <w:rPr>
          <w:lang w:val="sr-Latn-CS" w:eastAsia="sr-Latn-CS"/>
        </w:rPr>
        <w:t>У складу са проценом нивоа ризика и законском регулативом, доноси се одлука о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начину реаговања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• </w:t>
      </w:r>
      <w:r>
        <w:rPr>
          <w:lang w:val="sr-Latn-CS" w:eastAsia="sr-Latn-CS"/>
        </w:rPr>
        <w:t>случај се решава у установи;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• </w:t>
      </w:r>
      <w:r>
        <w:rPr>
          <w:lang w:val="sr-Latn-CS" w:eastAsia="sr-Latn-CS"/>
        </w:rPr>
        <w:t>случај решава установа у сарадњи са другим релевантним установама;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• </w:t>
      </w:r>
      <w:r>
        <w:rPr>
          <w:lang w:val="sr-Latn-CS" w:eastAsia="sr-Latn-CS"/>
        </w:rPr>
        <w:t>случај се прослеђује надлежним службама.</w: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0500</wp:posOffset>
                </wp:positionH>
                <wp:positionV relativeFrom="paragraph">
                  <wp:posOffset>120015</wp:posOffset>
                </wp:positionV>
                <wp:extent cx="6362700" cy="6477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sr-Latn-CS" w:eastAsia="sr-Latn-CS"/>
                              </w:rPr>
                              <w:t>СВАКА ОСОБА КОЈА ИМА САЗНАЊЕ О НАСИЉУ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lang w:val="sr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sr-Latn-CS" w:eastAsia="sr-Latn-CS"/>
                              </w:rPr>
                              <w:t>ЗЛОСТАВЉАЊУ И ЗАНЕМАРИВАЊУ ОБАВЕЗНА ЈЕ ДА РЕАГУЈ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lang w:val="sr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lang w:val="sr-CS" w:eastAsia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501pt;height:51pt;mso-wrap-distance-left:9.05pt;mso-wrap-distance-right:9.05pt;mso-wrap-distance-top:0pt;mso-wrap-distance-bottom:0pt;margin-top:9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sr-Latn-CS" w:eastAsia="sr-Latn-CS"/>
                        </w:rPr>
                        <w:t>СВАКА ОСОБА КОЈА ИМА САЗНАЊЕ О НАСИЉУ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lang w:val="sr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sr-Latn-CS" w:eastAsia="sr-Latn-CS"/>
                        </w:rPr>
                        <w:t>ЗЛОСТАВЉАЊУ И ЗАНЕМАРИВАЊУ ОБАВЕЗНА ЈЕ ДА РЕАГУЈЕ!</w:t>
                      </w:r>
                    </w:p>
                    <w:p>
                      <w:pPr>
                        <w:pStyle w:val="Normal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lang w:val="sr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lang w:val="sr-CS" w:eastAsia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shd w:fill="E6E6E6" w:val="clear"/>
        <w:autoSpaceDE w:val="false"/>
        <w:jc w:val="center"/>
        <w:rPr>
          <w:b/>
          <w:b/>
          <w:bCs/>
          <w:color w:val="000000"/>
          <w:sz w:val="28"/>
          <w:szCs w:val="28"/>
          <w:lang w:val="sr-Latn-CS" w:eastAsia="sr-Latn-CS"/>
        </w:rPr>
      </w:pPr>
      <w:r>
        <w:rPr>
          <w:b/>
          <w:bCs/>
          <w:color w:val="000000"/>
          <w:sz w:val="28"/>
          <w:szCs w:val="28"/>
          <w:lang w:val="sr-Latn-CS" w:eastAsia="sr-Latn-CS"/>
        </w:rPr>
        <w:t>ИНТЕРВЕНТНЕ АКТИВНОСТИ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47</w:t>
      </w:r>
    </w:p>
    <w:p>
      <w:pPr>
        <w:pStyle w:val="Normal1"/>
        <w:ind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нтервенцију у одговору на насиље, злостављање и занемаривање чине мере и активности којима се оно:      </w:t>
      </w:r>
    </w:p>
    <w:p>
      <w:pPr>
        <w:pStyle w:val="Normal1"/>
        <w:numPr>
          <w:ilvl w:val="0"/>
          <w:numId w:val="1"/>
        </w:numPr>
        <w:spacing w:before="28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уставља,</w:t>
      </w:r>
    </w:p>
    <w:p>
      <w:pPr>
        <w:pStyle w:val="Normal1"/>
        <w:numPr>
          <w:ilvl w:val="0"/>
          <w:numId w:val="1"/>
        </w:numPr>
        <w:spacing w:before="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игурава безбедност учесника (оних који трпе, чине или сведоче),</w:t>
      </w:r>
    </w:p>
    <w:p>
      <w:pPr>
        <w:pStyle w:val="Normal1"/>
        <w:numPr>
          <w:ilvl w:val="0"/>
          <w:numId w:val="1"/>
        </w:numPr>
        <w:spacing w:before="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мањује ризик од понављања,</w:t>
      </w:r>
    </w:p>
    <w:p>
      <w:pPr>
        <w:pStyle w:val="Normal1"/>
        <w:numPr>
          <w:ilvl w:val="0"/>
          <w:numId w:val="1"/>
        </w:numPr>
        <w:spacing w:before="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блажавају последице за све учеснике и </w:t>
      </w:r>
    </w:p>
    <w:p>
      <w:pPr>
        <w:pStyle w:val="Normal1"/>
        <w:numPr>
          <w:ilvl w:val="0"/>
          <w:numId w:val="1"/>
        </w:numPr>
        <w:spacing w:before="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те ефекти предузетих мера.</w:t>
      </w:r>
    </w:p>
    <w:p>
      <w:pPr>
        <w:pStyle w:val="Normal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У Школи се интервенише на насиље, злостављање и занемаривање, када се оно дешава или се догодило између: </w:t>
      </w:r>
    </w:p>
    <w:p>
      <w:pPr>
        <w:pStyle w:val="Normal1"/>
        <w:numPr>
          <w:ilvl w:val="0"/>
          <w:numId w:val="4"/>
        </w:numPr>
        <w:spacing w:before="28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це или ученика (вршњачко насиље);</w:t>
      </w:r>
    </w:p>
    <w:p>
      <w:pPr>
        <w:pStyle w:val="Normal1"/>
        <w:numPr>
          <w:ilvl w:val="0"/>
          <w:numId w:val="4"/>
        </w:numPr>
        <w:spacing w:before="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осленог и детета, односно ученика;</w:t>
      </w:r>
    </w:p>
    <w:p>
      <w:pPr>
        <w:pStyle w:val="Normal1"/>
        <w:numPr>
          <w:ilvl w:val="0"/>
          <w:numId w:val="4"/>
        </w:numPr>
        <w:spacing w:before="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дитеља и детета, односно ученика; </w:t>
      </w:r>
    </w:p>
    <w:p>
      <w:pPr>
        <w:pStyle w:val="Normal1"/>
        <w:numPr>
          <w:ilvl w:val="0"/>
          <w:numId w:val="4"/>
        </w:numPr>
        <w:spacing w:before="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дитеља и запосленог,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о и када насиље, злостављање и занемаривање чини треће лице у односу на дете, запосленог или родитеља. </w:t>
      </w:r>
    </w:p>
    <w:p>
      <w:pPr>
        <w:pStyle w:val="Normal1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а је дужна да интервенише увек када постоји сумња или сазнање да дете и ученик трпи насиље, злостављање и занемаривање, без обзира на то где се оно догодило, где се догађа или где се припрема.</w:t>
      </w:r>
    </w:p>
    <w:p>
      <w:pPr>
        <w:pStyle w:val="Wyq110naslovclana"/>
        <w:shd w:fill="E6E6E6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рставање насиља, злостављања и занемаривања по нивоима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48</w:t>
      </w:r>
    </w:p>
    <w:p>
      <w:pPr>
        <w:pStyle w:val="Wyq110naslovclana"/>
        <w:shd w:fill="E6E6E6" w:val="clea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изичко насиље и злостављање</w:t>
      </w:r>
    </w:p>
    <w:p>
      <w:pPr>
        <w:pStyle w:val="Normal1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9240" y="178488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178488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0120" y="1962720"/>
                            <a:ext cx="357840" cy="1440"/>
                          </a:xfrm>
                          <a:prstGeom prst="bentConnector3">
                            <a:avLst>
                              <a:gd name="adj1" fmla="val 31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0000" y="-228600"/>
                            <a:ext cx="357840" cy="224064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71316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9720" y="-228240"/>
                            <a:ext cx="357840" cy="224064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НИВОИ  И ОБЛИЦИ ФИЗИЧКОГ НАСИЉА 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ЛОСТАВЉА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В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УГ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РЕЋ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42360"/>
                            <a:ext cx="19188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дарање чврга, гурање, штипање, гребање, гађање, чупање, уједање, саплитање, шутирање, прљање, уништавање ствар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142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шамарање, ударање, гажење, цепање одела, "шутке", затварање, пљување, отимање и уништавање имовине, измицање столице, чупање за уши и ко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2142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уча, дављење, бацање, проузроковање опекотина и других повреда, ускраћивање хране и сна, излагање ниским температурама, напад оружј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81" stroked="t" o:allowincell="f" style="position:absolute;left:8566;top:2813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9" stroked="t" o:allowincell="f" style="position:absolute;left:5038;top:2813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69" stroked="t" o:allowincell="f" style="position:absolute;left:1511;top:2813;width:0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70" stroked="t" o:allowincell="f" style="position:absolute;left:5039;top:1125;width:3526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5038;top:1125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72" stroked="t" o:allowincell="f" style="position:absolute;left:1510;top:1125;width:3528;height:5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73" fillcolor="#bbe0e3" stroked="t" o:allowincell="f" style="position:absolute;left:3527;top:0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НИВОИ  И ОБЛИЦИ ФИЗИЧКОГ НАСИЉА 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ЛОСТАВЉАЊ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4" fillcolor="#bbe0e3" stroked="t" o:allowincell="f" style="position:absolute;left:0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В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5" fillcolor="#bbe0e3" stroked="t" o:allowincell="f" style="position:absolute;left:3527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УГ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6" fillcolor="#bbe0e3" stroked="t" o:allowincell="f" style="position:absolute;left:7055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РЕЋ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7" fillcolor="#bbe0e3" stroked="t" o:allowincell="f" style="position:absolute;left:1;top:3374;width:3021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дарање чврга, гурање, штипање, гребање, гађање, чупање, уједање, саплитање, шутирање, прљање, уништавање ствар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78" fillcolor="#bbe0e3" stroked="t" o:allowincell="f" style="position:absolute;left:3527;top:3374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шамарање, ударање, гажење, цепање одела, "шутке", затварање, пљување, отимање и уништавање имовине, измицање столице, чупање за уши и кос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0" fillcolor="#bbe0e3" stroked="t" o:allowincell="f" style="position:absolute;left:7055;top:3374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уча, дављење, бацање, проузроковање опекотина и других повреда, ускраћивање хране и сна, излагање ниским температурама, напад оружј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Wyq110naslovclana"/>
        <w:shd w:fill="E6E6E6" w:val="clea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сихичко насиље и злостављање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4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9240" y="178488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178488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0120" y="1962720"/>
                            <a:ext cx="357840" cy="1440"/>
                          </a:xfrm>
                          <a:prstGeom prst="bentConnector3">
                            <a:avLst>
                              <a:gd name="adj1" fmla="val 31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0000" y="-228600"/>
                            <a:ext cx="357840" cy="224064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71316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9720" y="-228240"/>
                            <a:ext cx="357840" cy="224064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НИВОИ  И ОБЛИЦИ ПСИХИЧКОГ НАСИЉА 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ЛОСТАВЉА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В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УГ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РЕЋ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42360"/>
                            <a:ext cx="19188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маловажавање, оговарање, вређање, ругање, називање погрдним именима, псовање, етикетирање, имитирање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sr-CS" w:bidi="ar-SA"/>
                                </w:rPr>
                                <w:t>"прозивање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142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цењивање, претње, неправедно кажњавање, забрана комуницирања, искључивање, манипулисањ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2142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страшивање, уцењивање уз озбиљну претњу, изнуђивање новца или ствари, ограничавање кретања, навођење на коришћење наркотичких средстава и психоактивних супстанци, укључивање у деструктивне групе и организациј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44" stroked="t" o:allowincell="f" style="position:absolute;left:8566;top:2813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5" stroked="t" o:allowincell="f" style="position:absolute;left:5038;top:2813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6" stroked="t" o:allowincell="f" style="position:absolute;left:1511;top:2813;width:0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7" stroked="t" o:allowincell="f" style="position:absolute;left:5039;top:1125;width:3526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48" stroked="t" o:allowincell="f" style="position:absolute;left:5038;top:1125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49" stroked="t" o:allowincell="f" style="position:absolute;left:1510;top:1125;width:3528;height:5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50" fillcolor="#bbe0e3" stroked="t" o:allowincell="f" style="position:absolute;left:3527;top:0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НИВОИ  И ОБЛИЦИ ПСИХИЧКОГ НАСИЉА 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ЛОСТАВЉАЊ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1" fillcolor="#bbe0e3" stroked="t" o:allowincell="f" style="position:absolute;left:0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В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2" fillcolor="#bbe0e3" stroked="t" o:allowincell="f" style="position:absolute;left:3527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УГ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3" fillcolor="#bbe0e3" stroked="t" o:allowincell="f" style="position:absolute;left:7055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РЕЋ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4" fillcolor="#bbe0e3" stroked="t" o:allowincell="f" style="position:absolute;left:1;top:3374;width:3021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маловажавање, оговарање, вређање, ругање, називање погрдним именима, псовање, етикетирање, имитирање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sr-CS" w:bidi="ar-SA"/>
                          </w:rPr>
                          <w:t>"прозивање"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5" fillcolor="#bbe0e3" stroked="t" o:allowincell="f" style="position:absolute;left:3527;top:3374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цењивање, претње, неправедно кажњавање, забрана комуницирања, искључивање, манипулисањ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56" fillcolor="#bbe0e3" stroked="t" o:allowincell="f" style="position:absolute;left:7055;top:3374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страшивање, уцењивање уз озбиљну претњу, изнуђивање новца или ствари, ограничавање кретања, навођење на коришћење наркотичких средстава и психоактивних супстанци, укључивање у деструктивне групе и организациј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Wyq110naslovclana"/>
        <w:shd w:fill="E6E6E6" w:val="clea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оцијално насиље и злостављање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9240" y="178488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178488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0120" y="1962720"/>
                            <a:ext cx="357840" cy="1440"/>
                          </a:xfrm>
                          <a:prstGeom prst="bentConnector3">
                            <a:avLst>
                              <a:gd name="adj1" fmla="val 31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0000" y="-228600"/>
                            <a:ext cx="357840" cy="224064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71316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9720" y="-228240"/>
                            <a:ext cx="357840" cy="224064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НИВОИ  И ОБЛИЦИ СОЦИЈАЛНОГ НАСИЉА 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ЛОСТАВЉА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В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УГ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РЕЋ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42360"/>
                            <a:ext cx="19188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бацивање, подсмевање, искључивање из групе или заједничких активности, фаворизовање на основу различитости, ширење глас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142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сплеткарење, ускраћивање пажње од стране групе (игнорисање), неукључивање, неприхватање, манипулисање, искоришћавањ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2142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претње, изолација, малтретирање групе према појединцу или групи, организовање затворени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група (кланова) које има за последицу повређивање друг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59" stroked="t" o:allowincell="f" style="position:absolute;left:8566;top:2813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0" stroked="t" o:allowincell="f" style="position:absolute;left:5038;top:2813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1" stroked="t" o:allowincell="f" style="position:absolute;left:1511;top:2813;width:0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2" stroked="t" o:allowincell="f" style="position:absolute;left:5039;top:1125;width:3526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3" stroked="t" o:allowincell="f" style="position:absolute;left:5038;top:1125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4" stroked="t" o:allowincell="f" style="position:absolute;left:1510;top:1125;width:3528;height:5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65" fillcolor="#bbe0e3" stroked="t" o:allowincell="f" style="position:absolute;left:3527;top:0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НИВОИ  И ОБЛИЦИ СОЦИЈАЛНОГ НАСИЉА 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ЛОСТАВЉАЊ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6" fillcolor="#bbe0e3" stroked="t" o:allowincell="f" style="position:absolute;left:0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В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7" fillcolor="#bbe0e3" stroked="t" o:allowincell="f" style="position:absolute;left:3527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УГ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8" fillcolor="#bbe0e3" stroked="t" o:allowincell="f" style="position:absolute;left:7055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РЕЋ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69" fillcolor="#bbe0e3" stroked="t" o:allowincell="f" style="position:absolute;left:1;top:3374;width:3021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бацивање, подсмевање, искључивање из групе или заједничких активности, фаворизовање на основу различитости, ширење глас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0" fillcolor="#bbe0e3" stroked="t" o:allowincell="f" style="position:absolute;left:3527;top:3374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сплеткарење, ускраћивање пажње од стране групе (игнорисање), неукључивање, неприхватање, манипулисање, искоришћавањ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71" fillcolor="#bbe0e3" stroked="t" o:allowincell="f" style="position:absolute;left:7055;top:3374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претње, изолација, малтретирање групе према појединцу или групи, организовање затворени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група (кланова) које има за последицу повређивање други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Wyq110naslovclana"/>
        <w:shd w:fill="E6E6E6" w:val="clea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суално насиље и злостављање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/>
          <w:b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9240" y="178488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178488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80120" y="1962720"/>
                            <a:ext cx="357840" cy="1440"/>
                          </a:xfrm>
                          <a:prstGeom prst="bentConnector3">
                            <a:avLst>
                              <a:gd name="adj1" fmla="val 3192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40000" y="-228600"/>
                            <a:ext cx="357840" cy="224064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713160"/>
                            <a:ext cx="180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9720" y="-228240"/>
                            <a:ext cx="357840" cy="2240640"/>
                          </a:xfrm>
                          <a:prstGeom prst="bentConnector3">
                            <a:avLst>
                              <a:gd name="adj1" fmla="val 320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НИВОИ  И ОБЛИЦИ СЕКСУАЛНОГ НАСИЉА 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ЛОСТАВЉА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В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УГ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1071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РЕЋ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42360"/>
                            <a:ext cx="191880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умесно, са сексуалном поруком: добацивање, псовање, ласцивни коментари, ширење прича, етикетирање, сексуално недвосмислена гестикулациј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142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ексуално додиривање, показивање порнографског материјала, показивање интимних делова тел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влачењ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2142360"/>
                            <a:ext cx="191952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вођење од стране одраслих, подвођење, злоупотреба положаја, навођење, изнуђивање и принуда на сексуални чин, силовање, инце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74" stroked="t" o:allowincell="f" style="position:absolute;left:8566;top:2813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5" stroked="t" o:allowincell="f" style="position:absolute;left:5038;top:2813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6" stroked="t" o:allowincell="f" style="position:absolute;left:1511;top:2813;width:0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5039;top:1125;width:3526;height:56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8" stroked="t" o:allowincell="f" style="position:absolute;left:5038;top:1125;width:2;height:5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9" stroked="t" o:allowincell="f" style="position:absolute;left:1510;top:1125;width:3528;height:56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80" fillcolor="#bbe0e3" stroked="t" o:allowincell="f" style="position:absolute;left:3527;top:0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НИВОИ  И ОБЛИЦИ СЕКСУАЛНОГ НАСИЉА 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ЛОСТАВЉАЊ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1" fillcolor="#bbe0e3" stroked="t" o:allowincell="f" style="position:absolute;left:0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В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2" fillcolor="#bbe0e3" stroked="t" o:allowincell="f" style="position:absolute;left:3527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УГ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3" fillcolor="#bbe0e3" stroked="t" o:allowincell="f" style="position:absolute;left:7055;top:1687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РЕЋ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4" fillcolor="#bbe0e3" stroked="t" o:allowincell="f" style="position:absolute;left:1;top:3374;width:3021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умесно, са сексуалном поруком: добацивање, псовање, ласцивни коментари, ширење прича, етикетирање, сексуално недвосмислена гестикулациј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5" fillcolor="#bbe0e3" stroked="t" o:allowincell="f" style="position:absolute;left:3527;top:3374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ексуално додиривање, показивање порнографског материјала, показивање интимних делова тел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влачењ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6" fillcolor="#bbe0e3" stroked="t" o:allowincell="f" style="position:absolute;left:7055;top:3374;width:302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вођење од стране одраслих, подвођење, злоупотреба положаја, навођење, изнуђивање и принуда на сексуални чин, силовање, инце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Wyq110naslovclana"/>
        <w:shd w:fill="E6E6E6" w:val="clea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иље и злостављање злоупотребом информационих технологија и других комуникационих програма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/>
          <w:b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971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971080"/>
                          <a:chOff x="0" y="0"/>
                          <a:chExt cx="6400080" cy="297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9240" y="1856160"/>
                            <a:ext cx="1800" cy="371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1856160"/>
                            <a:ext cx="1800" cy="371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72920" y="2041200"/>
                            <a:ext cx="371880" cy="1440"/>
                          </a:xfrm>
                          <a:prstGeom prst="bentConnector3">
                            <a:avLst>
                              <a:gd name="adj1" fmla="val 319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32800" y="-192960"/>
                            <a:ext cx="371880" cy="2240640"/>
                          </a:xfrm>
                          <a:prstGeom prst="bentConnector3">
                            <a:avLst>
                              <a:gd name="adj1" fmla="val 319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8960" y="741600"/>
                            <a:ext cx="1800" cy="371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2880" y="-192600"/>
                            <a:ext cx="371880" cy="2240640"/>
                          </a:xfrm>
                          <a:prstGeom prst="bentConnector3">
                            <a:avLst>
                              <a:gd name="adj1" fmla="val 319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9195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НИВОИ  И ОБЛИЦИ ЕЛЕКТРОНСКОГ НАСИЉА 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ЛОСТАВЉА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840"/>
                            <a:ext cx="19195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В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113840"/>
                            <a:ext cx="19195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УГ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1113840"/>
                            <a:ext cx="19195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РЕЋИ НИ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28040"/>
                            <a:ext cx="19188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знемиравајуће позивање, слање узнемиравајућих порука СМС-ом, ММС-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228040"/>
                            <a:ext cx="19195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глашавање, снимање и слање видео записа, злоупотреба блогова, форума и четовања, снимање камером појединаца против њихове воље, снимање камером насилних сцена, дистрибуирање снимака и сл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2228040"/>
                            <a:ext cx="19195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нимање насилних сцена, дистрибуирање снимака и слика, дечија порнографиј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33.95pt" coordorigin="0,0" coordsize="10079,4679">
                <v:rect id="shape_0" stroked="f" o:allowincell="f" style="position:absolute;left:0;top:0;width:100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89" stroked="t" o:allowincell="f" style="position:absolute;left:8566;top:2924;width:2;height:5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0" stroked="t" o:allowincell="f" style="position:absolute;left:5038;top:2924;width:2;height:5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1" stroked="t" o:allowincell="f" style="position:absolute;left:1511;top:2924;width:0;height:5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2" stroked="t" o:allowincell="f" style="position:absolute;left:5039;top:1169;width:3526;height:5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3" stroked="t" o:allowincell="f" style="position:absolute;left:5038;top:1169;width:2;height:5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94" stroked="t" o:allowincell="f" style="position:absolute;left:1510;top:1169;width:3528;height:5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95" fillcolor="#bbe0e3" stroked="t" o:allowincell="f" style="position:absolute;left:3527;top:0;width:3022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НИВОИ  И ОБЛИЦИ ЕЛЕКТРОНСКОГ НАСИЉА 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ЛОСТАВЉАЊ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6" fillcolor="#bbe0e3" stroked="t" o:allowincell="f" style="position:absolute;left:0;top:1754;width:3022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В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7" fillcolor="#bbe0e3" stroked="t" o:allowincell="f" style="position:absolute;left:3527;top:1754;width:3022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УГ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8" fillcolor="#bbe0e3" stroked="t" o:allowincell="f" style="position:absolute;left:7055;top:1754;width:3022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РЕЋИ НИ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9" fillcolor="#bbe0e3" stroked="t" o:allowincell="f" style="position:absolute;left:1;top:3509;width:3021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знемиравајуће позивање, слање узнемиравајућих порука СМС-ом, ММС-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0" fillcolor="#bbe0e3" stroked="t" o:allowincell="f" style="position:absolute;left:3527;top:3509;width:3022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глашавање, снимање и слање видео записа, злоупотреба блогова, форума и четовања, снимање камером појединаца против њихове воље, снимање камером насилних сцена, дистрибуирање снимака и сл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1" fillcolor="#bbe0e3" stroked="t" o:allowincell="f" style="position:absolute;left:7055;top:3509;width:3022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нимање насилних сцена, дистрибуирање снимака и слика, дечија порнографиј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shd w:fill="E6E6E6" w:val="clear"/>
        <w:autoSpaceDE w:val="false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УЛОГЕ И ОДГОВОРНОСТИ – ко шта ради када постоји сумња на насиље или се насиље догоди</w:t>
      </w:r>
    </w:p>
    <w:p>
      <w:pPr>
        <w:pStyle w:val="Normal"/>
        <w:autoSpaceDE w:val="false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5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tbl>
      <w:tblPr>
        <w:tblW w:w="109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К</w:t>
            </w:r>
            <w:r>
              <w:rPr>
                <w:b/>
                <w:sz w:val="28"/>
                <w:szCs w:val="28"/>
                <w:lang w:val="sr-Latn-CS" w:eastAsia="sr-Latn-CS"/>
              </w:rPr>
              <w:t>о ради</w:t>
            </w:r>
          </w:p>
        </w:tc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  <w:t>Ш</w:t>
            </w:r>
            <w:r>
              <w:rPr>
                <w:b/>
                <w:sz w:val="28"/>
                <w:szCs w:val="28"/>
                <w:lang w:val="sr-Latn-CS" w:eastAsia="sr-Latn-CS"/>
              </w:rPr>
              <w:t>та ради</w:t>
            </w:r>
          </w:p>
        </w:tc>
      </w:tr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 w:eastAsia="sr-Latn-CS"/>
              </w:rPr>
            </w:pPr>
            <w:r>
              <w:rPr>
                <w:b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sr-Latn-CS" w:eastAsia="sr-Latn-CS"/>
              </w:rPr>
            </w:pPr>
            <w:r>
              <w:rPr>
                <w:b/>
                <w:sz w:val="32"/>
                <w:szCs w:val="32"/>
                <w:lang w:val="sr-Latn-CS" w:eastAsia="sr-Latn-CS"/>
              </w:rPr>
              <w:t>ДЕЖУРНИ НАСТАВ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r-CS" w:eastAsia="sr-Latn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 w:eastAsia="sr-Latn-CS"/>
              </w:rPr>
            </w:r>
          </w:p>
        </w:tc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дежура у складу са распоредом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уочава и пријављује случај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окреће процес заштите детета (реагује одмах у случају насилног понашања, користећи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неку од стратегиј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обавештава одељењског старешину/васпитача о случају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евидентира случај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сарађује са Тимом за заштиту деце од насиљ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sr-CS" w:eastAsia="sr-Latn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sr-CS" w:eastAsia="sr-Latn-CS"/>
              </w:rPr>
            </w:pPr>
            <w:r>
              <w:rPr>
                <w:b/>
                <w:sz w:val="32"/>
                <w:szCs w:val="3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sr-Latn-CS" w:eastAsia="sr-Latn-CS"/>
              </w:rPr>
            </w:pPr>
            <w:r>
              <w:rPr>
                <w:b/>
                <w:sz w:val="32"/>
                <w:szCs w:val="32"/>
                <w:lang w:val="sr-Latn-CS" w:eastAsia="sr-Latn-CS"/>
              </w:rPr>
              <w:t>ОДЕЉЕЊСКИ СТАРЕШ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sr-CS" w:eastAsia="sr-Latn-CS"/>
              </w:rPr>
            </w:pPr>
            <w:r>
              <w:rPr>
                <w:b/>
                <w:bCs/>
                <w:sz w:val="32"/>
                <w:szCs w:val="32"/>
                <w:lang w:val="sr-CS" w:eastAsia="sr-Latn-C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уочава случајеве насилног понашања и реагује одмах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учествује у процесу заштите деце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разговара са учесницима насиљ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информише родитеље и сарађује са њим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о потреби, сарађује са Тимом за заштиту деце од насиљ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рати ефекте предузетих мер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евидентира случај и води документацију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о потреби, комуницира са релевантним установам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sr-CS" w:eastAsia="sr-Latn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sr-CS" w:eastAsia="sr-Latn-CS"/>
              </w:rPr>
            </w:pPr>
            <w:r>
              <w:rPr>
                <w:b/>
                <w:sz w:val="32"/>
                <w:szCs w:val="32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sr-Latn-CS" w:eastAsia="sr-Latn-CS"/>
              </w:rPr>
            </w:pPr>
            <w:r>
              <w:rPr>
                <w:b/>
                <w:sz w:val="32"/>
                <w:szCs w:val="32"/>
                <w:lang w:val="sr-Latn-CS" w:eastAsia="sr-Latn-CS"/>
              </w:rPr>
              <w:t>ТИМ, ПЕДАГОГ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sr-Latn-CS" w:eastAsia="sr-Latn-CS"/>
              </w:rPr>
            </w:pPr>
            <w:r>
              <w:rPr>
                <w:b/>
                <w:sz w:val="32"/>
                <w:szCs w:val="32"/>
                <w:lang w:val="sr-Latn-CS" w:eastAsia="sr-Latn-CS"/>
              </w:rPr>
            </w:r>
          </w:p>
        </w:tc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уочава случајеве насилног понашањ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окреће процес заштите детета, реагује одмах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обавештава одељењског старешину и сарађује са њим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о потреби, разговара са родитељим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ружа помоћ и подршку деци/ученицима, наставницим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разматра случај (2. и 3. ниво) и осмишљава мере заштите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обавља консултације, предлаже заштитне мере, прати ефекте предизетих мер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о потреби, сарађује са другим установам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евидентира случај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  <w:t>ПОМОЋНО-ТЕХНИЧКО ОСОБЉ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</w:r>
          </w:p>
        </w:tc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дежура по распореду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рекида насиље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уочава и пријављује случајеве насилног понашањ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  <w:t>УЧЕНИЦИ, ДЕЦ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</w:r>
          </w:p>
        </w:tc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уочавају случајеве насилног понашања;</w:t>
            </w:r>
          </w:p>
          <w:p>
            <w:pPr>
              <w:pStyle w:val="Normal"/>
              <w:autoSpaceDE w:val="false"/>
              <w:rPr>
                <w:color w:val="1A1A1A"/>
                <w:sz w:val="18"/>
                <w:szCs w:val="18"/>
                <w:lang w:val="sr-Latn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траже помоћ одрасли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пријављују одељењском старешин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color w:val="1A1A1A"/>
                <w:sz w:val="18"/>
                <w:szCs w:val="18"/>
                <w:lang w:val="sr-Latn-CS" w:eastAsia="sr-Latn-CS"/>
              </w:rPr>
              <w:t>- за теже случајеве консултују чланове школског Тима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</w:r>
    </w:p>
    <w:p>
      <w:pPr>
        <w:pStyle w:val="Normal"/>
        <w:shd w:fill="E6E6E6" w:val="clear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 w:eastAsia="sr-Latn-CS"/>
        </w:rPr>
        <w:t xml:space="preserve">Интервенција </w:t>
      </w:r>
      <w:r>
        <w:rPr>
          <w:b/>
          <w:sz w:val="28"/>
          <w:szCs w:val="28"/>
        </w:rPr>
        <w:t>према нивоима насиља, злостављања и занемаривања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Члан 54</w:t>
      </w:r>
    </w:p>
    <w:tbl>
      <w:tblPr>
        <w:tblW w:w="109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45"/>
        <w:gridCol w:w="3647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НИВО НАСИЉА</w:t>
            </w:r>
          </w:p>
        </w:tc>
        <w:tc>
          <w:tcPr>
            <w:tcW w:w="4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КО ПРЕДУЗИМА АКТИВНОСТИ И МЕРЕ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ВРСТА МЕРА И АКТИВНОСТИ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ПРВИ НИВО</w:t>
            </w:r>
          </w:p>
        </w:tc>
        <w:tc>
          <w:tcPr>
            <w:tcW w:w="4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ељењски старешина, наставник, у сарадњи са родитеље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lang w:val="sr-CS"/>
              </w:rPr>
              <w:t xml:space="preserve">Појачан васпитни рад са васпитном групом, одељењском заједницом, групом ученика и индивидуално. </w:t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Изузетно, ако се насилно понашање понавља, ако васпитни рад није био делотворан, ако су последице теже, ако је у питању насиље и злостављање од стране групе према појединцу или ако исто дете и ученик трпи поновљено насиље и злостављање за ситуације првог нивоа, Школа интервенише активностима предвиђеним за други, односно трећи ниво</w:t>
            </w:r>
            <w:r>
              <w:rPr/>
              <w:t xml:space="preserve">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ДРУГИ НИВО</w:t>
            </w:r>
          </w:p>
        </w:tc>
        <w:tc>
          <w:tcPr>
            <w:tcW w:w="4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/>
              <w:t>одељењски старешина,  у сарадњи са педагогом, тимом за заштиту и директором, уз обавезно учешће родитеља</w:t>
            </w:r>
          </w:p>
        </w:tc>
        <w:tc>
          <w:tcPr>
            <w:tcW w:w="3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lang w:val="sr-CS"/>
              </w:rPr>
              <w:t>П</w:t>
            </w:r>
            <w:r>
              <w:rPr/>
              <w:t>ојачан васпитн</w:t>
            </w:r>
            <w:r>
              <w:rPr>
                <w:lang w:val="sr-CS"/>
              </w:rPr>
              <w:t>и</w:t>
            </w:r>
            <w:r>
              <w:rPr/>
              <w:t xml:space="preserve"> рад</w:t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</w:rPr>
              <w:t>Уколико појачани васпитни рад није делотворан, директор покреће васпитно-дисциплински поступак и изриче меру, у складу са Законом</w:t>
            </w:r>
            <w:r>
              <w:rPr>
                <w:b/>
                <w:lang w:val="sr-CS"/>
              </w:rPr>
              <w:t>.</w:t>
            </w:r>
          </w:p>
        </w:tc>
      </w:tr>
      <w:tr>
        <w:trPr>
          <w:trHeight w:val="3450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CS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ТРЕЋИ НИВО</w:t>
            </w:r>
          </w:p>
        </w:tc>
        <w:tc>
          <w:tcPr>
            <w:tcW w:w="4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1"/>
              <w:spacing w:before="0" w:after="280"/>
              <w:rPr/>
            </w:pPr>
            <w:r>
              <w:rPr>
                <w:rFonts w:cs="Times New Roman" w:ascii="Times New Roman" w:hAnsi="Times New Roman"/>
                <w:lang w:val="sr-C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ректор са тимом за заштиту, уз обавезно ангажовање родитеља и надлежних органа, организација и служби (центар за социјални рад, здравствена служба, полиција и друге организације и службе). Уколико присуство родитеља није у најбољем интересу ученика, тј. може да му штети, угрози његову безбедност или омета поступак у установи, директор обавештава центар за социјални рад, односно полицију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sr-CS" w:eastAsia="sr-Latn-CS"/>
              </w:rPr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sr-CS" w:eastAsia="sr-Latn-CS"/>
              </w:rPr>
            </w:pPr>
            <w:r>
              <w:rPr/>
              <w:t>На овом нивоу обавезни су васпитни рад који је у интензитету примерен потребама ученика, као и покретање васпитно-дисциплинског поступка и изрицање мере, у складу са Законом. Ако је за рад са учеником ангажована и друга организација или служба, установа остварује сарадњу са њом и међусобно усклађују активности</w:t>
            </w:r>
          </w:p>
        </w:tc>
      </w:tr>
    </w:tbl>
    <w:p>
      <w:pPr>
        <w:pStyle w:val="Normal"/>
        <w:shd w:fill="E6E6E6" w:val="clear"/>
        <w:autoSpaceDE w:val="false"/>
        <w:jc w:val="center"/>
        <w:rPr>
          <w:b/>
          <w:b/>
          <w:bCs/>
          <w:sz w:val="28"/>
          <w:szCs w:val="28"/>
          <w:lang w:val="sr-Latn-CS" w:eastAsia="sr-Latn-CS"/>
        </w:rPr>
      </w:pPr>
      <w:r>
        <w:rPr>
          <w:b/>
          <w:bCs/>
          <w:sz w:val="28"/>
          <w:szCs w:val="28"/>
          <w:lang w:val="sr-Latn-CS" w:eastAsia="sr-Latn-CS"/>
        </w:rPr>
        <w:t>Кораци - редослед поступака у интервенцији</w:t>
      </w:r>
    </w:p>
    <w:p>
      <w:pPr>
        <w:pStyle w:val="Normal1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5</w:t>
      </w:r>
    </w:p>
    <w:p>
      <w:pPr>
        <w:pStyle w:val="Normal"/>
        <w:autoSpaceDE w:val="false"/>
        <w:ind w:firstLine="708"/>
        <w:rPr>
          <w:lang w:val="sr-Latn-CS" w:eastAsia="sr-Latn-CS"/>
        </w:rPr>
      </w:pPr>
      <w:r>
        <w:rPr>
          <w:lang w:val="sr-Latn-CS" w:eastAsia="sr-Latn-CS"/>
        </w:rPr>
        <w:t>Кораци су приказани у односу на следеће ситуације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1. У случајевима насиља или сумње да се насиље дешава МЕЂУ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ДЕЦОМ/УЧЕНИЦИМА.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2. У случајевима када је дете/ученик изложен насиљу или постоји сумња да је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дете/ученик изложен насиљу од стране ОДРАСЛЕ особе ЗАПОСЛЕНЕ у установи.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3. У случајевима када је дете/ученик изложен насиљу или постоји сумња да је дете/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ученик изложен насиљу од стране ОДРАСЛЕ особе која НИЈЕ ЗАПОСЛЕНА у</w:t>
      </w:r>
    </w:p>
    <w:p>
      <w:pPr>
        <w:pStyle w:val="Normal"/>
        <w:autoSpaceDE w:val="false"/>
        <w:rPr>
          <w:b/>
          <w:b/>
          <w:bCs/>
          <w:lang w:val="sr-Latn-CS" w:eastAsia="sr-Latn-CS"/>
        </w:rPr>
      </w:pPr>
      <w:r>
        <w:rPr>
          <w:lang w:val="sr-Latn-CS" w:eastAsia="sr-Latn-CS"/>
        </w:rPr>
        <w:t>установи.</w:t>
      </w:r>
      <w:r>
        <w:rPr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Кораци у интервенцији су обавезујући.</w:t>
      </w:r>
    </w:p>
    <w:p>
      <w:pPr>
        <w:pStyle w:val="Normal"/>
        <w:autoSpaceDE w:val="false"/>
        <w:ind w:firstLine="708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Приказани су шематски, а потом су детаљније објашњени из угла</w:t>
      </w:r>
      <w:r>
        <w:rPr>
          <w:b/>
          <w:bCs/>
          <w:lang w:val="sr-CS" w:eastAsia="sr-Latn-CS"/>
        </w:rPr>
        <w:t xml:space="preserve"> </w:t>
      </w:r>
      <w:r>
        <w:rPr>
          <w:b/>
          <w:bCs/>
          <w:lang w:val="sr-Latn-CS" w:eastAsia="sr-Latn-CS"/>
        </w:rPr>
        <w:t>улога и одговорности.</w:t>
      </w:r>
    </w:p>
    <w:p>
      <w:pPr>
        <w:pStyle w:val="Normal"/>
        <w:autoSpaceDE w:val="false"/>
        <w:ind w:firstLine="708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shd w:fill="E6E6E6" w:val="clear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  <w:t>НАСИЉЕ МЕЂУ ДЕЦОМ/УЧЕНИЦИМА</w: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rFonts w:cs="Times New Roman"/>
          <w:b/>
          <w:bCs/>
          <w:color w:val="000000"/>
          <w:sz w:val="15"/>
          <w:szCs w:val="15"/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0700</wp:posOffset>
                </wp:positionH>
                <wp:positionV relativeFrom="paragraph">
                  <wp:posOffset>20955</wp:posOffset>
                </wp:positionV>
                <wp:extent cx="3848100" cy="419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191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АЗНАЊЕ О НАСИЉУ МЕЂУ ДЕЦ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303pt;height:33pt;mso-wrap-distance-left:9.05pt;mso-wrap-distance-right:9.05pt;mso-wrap-distance-top:0pt;mso-wrap-distance-bottom:0pt;margin-top:1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САЗНАЊЕ О НАСИЉУ МЕЂУ ДЕЦ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0700</wp:posOffset>
                </wp:positionH>
                <wp:positionV relativeFrom="paragraph">
                  <wp:posOffset>20955</wp:posOffset>
                </wp:positionV>
                <wp:extent cx="1676400" cy="762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НАСИЉЕ СЕ ДЕША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  <w:t>(опажање или добијањ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  <w:t>информације да је насиље у току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  <w:lang w:val="sr-Latn-CS" w:eastAsia="sr-Latn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32pt;height:60pt;mso-wrap-distance-left:9.05pt;mso-wrap-distance-right:9.05pt;mso-wrap-distance-top:0pt;mso-wrap-distance-bottom:0pt;margin-top:1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НАСИЉЕ СЕ ДЕША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Latn-CS" w:eastAsia="sr-Latn-CS"/>
                        </w:rPr>
                        <w:t>(опажање или добијањ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Latn-CS" w:eastAsia="sr-Latn-CS"/>
                        </w:rPr>
                        <w:t>информације да је насиље у току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  <w:lang w:val="sr-Latn-CS" w:eastAsia="sr-Latn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8100</wp:posOffset>
                </wp:positionH>
                <wp:positionV relativeFrom="paragraph">
                  <wp:posOffset>40005</wp:posOffset>
                </wp:positionV>
                <wp:extent cx="1790700" cy="6477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1"/>
                                <w:szCs w:val="21"/>
                                <w:lang w:val="sr-Latn-CS" w:eastAsia="sr-Latn-CS"/>
                              </w:rPr>
                              <w:t>СУМ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1"/>
                                <w:szCs w:val="21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1"/>
                                <w:szCs w:val="21"/>
                                <w:lang w:val="sr-Latn-CS" w:eastAsia="sr-Latn-CS"/>
                              </w:rPr>
                              <w:t>да се насиље деш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41pt;height:51pt;mso-wrap-distance-left:9.05pt;mso-wrap-distance-right:9.05pt;mso-wrap-distance-top:0pt;mso-wrap-distance-bottom:0pt;margin-top:3.1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1"/>
                          <w:szCs w:val="21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1"/>
                          <w:szCs w:val="21"/>
                          <w:lang w:val="sr-Latn-CS" w:eastAsia="sr-Latn-CS"/>
                        </w:rPr>
                        <w:t>СУМЊА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1"/>
                          <w:szCs w:val="21"/>
                          <w:lang w:val="sr-Latn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1"/>
                          <w:szCs w:val="21"/>
                          <w:lang w:val="sr-Latn-CS" w:eastAsia="sr-Latn-CS"/>
                        </w:rPr>
                        <w:t>да се насиље деш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207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1828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0700</wp:posOffset>
                </wp:positionH>
                <wp:positionV relativeFrom="paragraph">
                  <wp:posOffset>-36195</wp:posOffset>
                </wp:positionV>
                <wp:extent cx="1676400" cy="6477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ПРЕКИДАЊ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ЗАУСТАВЉАЊЕ НАСИЉ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  <w:lang w:val="sr-Latn-CS" w:eastAsia="sr-Latn-CS"/>
                              </w:rPr>
                              <w:t>или обавештавање одговорне осо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32pt;height:51pt;mso-wrap-distance-left:9.05pt;mso-wrap-distance-right:9.05pt;mso-wrap-distance-top:0pt;mso-wrap-distance-bottom:0pt;margin-top:-2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ПРЕКИДАЊЕ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ЗАУСТАВЉАЊЕ НАСИЉА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18"/>
                          <w:szCs w:val="18"/>
                          <w:lang w:val="sr-Latn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  <w:lang w:val="sr-Latn-CS" w:eastAsia="sr-Latn-CS"/>
                        </w:rPr>
                        <w:t>или обавештавање одговорне ос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0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43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2200</wp:posOffset>
                </wp:positionH>
                <wp:positionV relativeFrom="paragraph">
                  <wp:posOffset>-2540</wp:posOffset>
                </wp:positionV>
                <wp:extent cx="1676400" cy="647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МИРИВАЊЕ СИТУА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мањивањ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32pt;height:51pt;mso-wrap-distance-left:9.05pt;mso-wrap-distance-right:9.05pt;mso-wrap-distance-top:0pt;mso-wrap-distance-bottom:0pt;margin-top:-0.2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МИРИВАЊЕ СИТУАЦИЈ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мањив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en-US"/>
        </w:rPr>
      </w:pPr>
      <w:r>
        <w:rPr>
          <w:b/>
          <w:bCs/>
          <w:color w:val="000000"/>
          <w:sz w:val="15"/>
          <w:szCs w:val="15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</wp:posOffset>
                </wp:positionH>
                <wp:positionV relativeFrom="paragraph">
                  <wp:posOffset>-28575</wp:posOffset>
                </wp:positionV>
                <wp:extent cx="1371600" cy="571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ИТНА АКЦ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МУП, здр. Служб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108pt;height:45pt;mso-wrap-distance-left:9.05pt;mso-wrap-distance-right:9.05pt;mso-wrap-distance-top:0pt;mso-wrap-distance-bottom:0pt;margin-top:-2.2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ХИТНА АКЦ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(МУП, здр. Служб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43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4305300" cy="6477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1"/>
                                <w:szCs w:val="21"/>
                                <w:lang w:val="sr-Latn-CS" w:eastAsia="sr-Latn-CS"/>
                              </w:rPr>
                              <w:t>ПРИКУПЉАЊЕ ИНФОРМА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1"/>
                                <w:szCs w:val="21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1"/>
                                <w:szCs w:val="21"/>
                                <w:lang w:val="sr-Latn-CS" w:eastAsia="sr-Latn-CS"/>
                              </w:rPr>
                              <w:t>(разговор са учесницима и другим актери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339pt;height:51pt;mso-wrap-distance-left:9.05pt;mso-wrap-distance-right:9.05pt;mso-wrap-distance-top:0pt;mso-wrap-distance-bottom:0pt;margin-top:8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1"/>
                          <w:szCs w:val="21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1"/>
                          <w:szCs w:val="21"/>
                          <w:lang w:val="sr-Latn-CS" w:eastAsia="sr-Latn-CS"/>
                        </w:rPr>
                        <w:t>ПРИКУПЉАЊЕ ИНФОРМАЦИЈА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1"/>
                          <w:szCs w:val="21"/>
                          <w:lang w:val="sr-Latn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1"/>
                          <w:szCs w:val="21"/>
                          <w:lang w:val="sr-Latn-CS" w:eastAsia="sr-Latn-CS"/>
                        </w:rPr>
                        <w:t>(разговор са учесницима и другим актери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5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635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305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pt" to="386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333500" cy="5334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КОНСУЛТАЦИЈЕ У УСТАН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цена нивоа р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2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КОНСУЛТАЦИЈЕ У УСТАНОВ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оцена нивоа р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9400</wp:posOffset>
                </wp:positionH>
                <wp:positionV relativeFrom="paragraph">
                  <wp:posOffset>25400</wp:posOffset>
                </wp:positionV>
                <wp:extent cx="1219200" cy="5334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УМЊА ЈЕ ПОТВРЂ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96pt;height:42pt;mso-wrap-distance-left:9.05pt;mso-wrap-distance-right:9.05pt;mso-wrap-distance-top:0pt;mso-wrap-distance-bottom:0pt;margin-top:2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УМЊА ЈЕ ПОТВРЂ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5300</wp:posOffset>
                </wp:positionH>
                <wp:positionV relativeFrom="paragraph">
                  <wp:posOffset>25400</wp:posOffset>
                </wp:positionV>
                <wp:extent cx="1219200" cy="5334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УМЊА ЈЕ НЕОСНОВ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96pt;height:42pt;mso-wrap-distance-left:9.05pt;mso-wrap-distance-right:9.05pt;mso-wrap-distance-top:0pt;mso-wrap-distance-bottom:0pt;margin-top:2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УМЊА ЈЕ НЕОСНОВ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635" t="381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pt" to="134.95pt,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pt" to="39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39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0</wp:posOffset>
                </wp:positionH>
                <wp:positionV relativeFrom="paragraph">
                  <wp:posOffset>124460</wp:posOffset>
                </wp:positionV>
                <wp:extent cx="1333500" cy="5334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НФОРМИСАЊЕ РОДИТЕЉ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9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ИНФОРМИСАЊЕ РОДИТЕЉ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5300</wp:posOffset>
                </wp:positionH>
                <wp:positionV relativeFrom="paragraph">
                  <wp:posOffset>124460</wp:posOffset>
                </wp:positionV>
                <wp:extent cx="1333500" cy="5334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АЋЕЊЕ ПОНАШАЊА потенцијалних учес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9.8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АЋЕЊЕ ПОНАШАЊА потенцијалних уче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714500" cy="457200"/>
                <wp:effectExtent l="1270" t="5080" r="0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278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99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109220</wp:posOffset>
                </wp:positionV>
                <wp:extent cx="1333500" cy="5334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ГОВОР О ЗАШТИТНИМ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ЕР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8.6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ГОВОР О ЗАШТИТНИМ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МЕ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1333500" cy="5334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НФОРМИСАЊЕ НАДЛЕЖНИХ СЛУЖБИ (по потреб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8.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ИНФОРМИСАЊЕ НАДЛЕЖНИХ СЛУЖБИ (по потреб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24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38735</wp:posOffset>
                </wp:positionV>
                <wp:extent cx="1333500" cy="5334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АЋЕЊЕ ЕФЕКАТА ПРЕДУЗЕТИХ 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3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АЋЕЊЕ ЕФЕКАТА ПРЕДУЗЕТИХ 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6E6E6" w:val="clear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  <w:t>НАСИЉЕ ОД СТРАНЕ ЗАПОСЛЕНИХ У УСТАНОВИ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rFonts w:cs="Times New Roman"/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90700</wp:posOffset>
                </wp:positionH>
                <wp:positionV relativeFrom="paragraph">
                  <wp:posOffset>20955</wp:posOffset>
                </wp:positionV>
                <wp:extent cx="3848100" cy="4191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191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АЗНАЊЕ О НАСИЉ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303pt;height:33pt;mso-wrap-distance-left:9.05pt;mso-wrap-distance-right:9.05pt;mso-wrap-distance-top:0pt;mso-wrap-distance-bottom:0pt;margin-top:1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САЗНАЊЕ О НАСИЉ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0700</wp:posOffset>
                </wp:positionH>
                <wp:positionV relativeFrom="paragraph">
                  <wp:posOffset>20955</wp:posOffset>
                </wp:positionV>
                <wp:extent cx="1676400" cy="7620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НАСИЉЕ СЕ ДЕША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  <w:t>(опажање или добијање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CS" w:eastAsia="sr-Latn-CS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  <w:t>информације да је насиље у току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  <w:lang w:val="sr-Latn-CS" w:eastAsia="sr-Latn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32pt;height:60pt;mso-wrap-distance-left:9.05pt;mso-wrap-distance-right:9.05pt;mso-wrap-distance-top:0pt;mso-wrap-distance-bottom:0pt;margin-top:1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НАСИЉЕ СЕ ДЕША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6"/>
                          <w:szCs w:val="16"/>
                          <w:lang w:val="sr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Latn-CS" w:eastAsia="sr-Latn-CS"/>
                        </w:rPr>
                        <w:t>(опажање или добијање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CS" w:eastAsia="sr-Latn-CS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Latn-CS" w:eastAsia="sr-Latn-CS"/>
                        </w:rPr>
                        <w:t>информације да је насиље у току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  <w:lang w:val="sr-Latn-CS" w:eastAsia="sr-Latn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8100</wp:posOffset>
                </wp:positionH>
                <wp:positionV relativeFrom="paragraph">
                  <wp:posOffset>40005</wp:posOffset>
                </wp:positionV>
                <wp:extent cx="1790700" cy="6477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1"/>
                                <w:szCs w:val="21"/>
                                <w:lang w:val="sr-Latn-CS" w:eastAsia="sr-Latn-CS"/>
                              </w:rPr>
                              <w:t>СУМ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1"/>
                                <w:szCs w:val="21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1"/>
                                <w:szCs w:val="21"/>
                                <w:lang w:val="sr-Latn-CS" w:eastAsia="sr-Latn-CS"/>
                              </w:rPr>
                              <w:t>да се насиље деш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41pt;height:51pt;mso-wrap-distance-left:9.05pt;mso-wrap-distance-right:9.05pt;mso-wrap-distance-top:0pt;mso-wrap-distance-bottom:0pt;margin-top:3.1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1"/>
                          <w:szCs w:val="21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1"/>
                          <w:szCs w:val="21"/>
                          <w:lang w:val="sr-Latn-CS" w:eastAsia="sr-Latn-CS"/>
                        </w:rPr>
                        <w:t>СУМЊА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1"/>
                          <w:szCs w:val="21"/>
                          <w:lang w:val="sr-Latn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1"/>
                          <w:szCs w:val="21"/>
                          <w:lang w:val="sr-Latn-CS" w:eastAsia="sr-Latn-CS"/>
                        </w:rPr>
                        <w:t>да се насиље деш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207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0" cy="8001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378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0700</wp:posOffset>
                </wp:positionH>
                <wp:positionV relativeFrom="paragraph">
                  <wp:posOffset>-36195</wp:posOffset>
                </wp:positionV>
                <wp:extent cx="1676400" cy="6477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ПРЕКИДАЊ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ЗАУСТАВЉАЊЕ НАСИЉ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или обавештавање одговорне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  <w:t>осо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32pt;height:51pt;mso-wrap-distance-left:9.05pt;mso-wrap-distance-right:9.05pt;mso-wrap-distance-top:0pt;mso-wrap-distance-bottom:0pt;margin-top:-2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ПРЕКИДАЊЕ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ЗАУСТАВЉАЊЕ НАСИЉ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  <w:lang w:val="sr-Latn-CS" w:eastAsia="sr-Latn-CS"/>
                        </w:rPr>
                        <w:t xml:space="preserve">или обавештавање одговорне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Latn-CS" w:eastAsia="sr-Latn-CS"/>
                        </w:rPr>
                        <w:t>ос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0" t="4445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43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3810" t="381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278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62300</wp:posOffset>
                </wp:positionH>
                <wp:positionV relativeFrom="paragraph">
                  <wp:posOffset>1270</wp:posOffset>
                </wp:positionV>
                <wp:extent cx="2476500" cy="5334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ЈАВА ДИРЕК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95pt;height:42pt;mso-wrap-distance-left:9.05pt;mso-wrap-distance-right:9.05pt;mso-wrap-distance-top:0pt;mso-wrap-distance-bottom:0pt;margin-top:0.1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РИЈАВА ДИРЕК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en-US"/>
        </w:rPr>
      </w:pPr>
      <w:r>
        <w:rPr>
          <w:b/>
          <w:bCs/>
          <w:color w:val="000000"/>
          <w:sz w:val="15"/>
          <w:szCs w:val="15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2950</wp:posOffset>
                </wp:positionH>
                <wp:positionV relativeFrom="paragraph">
                  <wp:posOffset>-28575</wp:posOffset>
                </wp:positionV>
                <wp:extent cx="1371600" cy="5715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ИТНА АКЦ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МУП, здр. Служб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108pt;height:45pt;mso-wrap-distance-left:9.05pt;mso-wrap-distance-right:9.05pt;mso-wrap-distance-top:0pt;mso-wrap-distance-bottom:0pt;margin-top:-2.2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ХИТНА АКЦ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(МУП, здр. Служб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34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4305300" cy="6477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1"/>
                                <w:szCs w:val="21"/>
                                <w:lang w:val="sr-CS" w:eastAsia="sr-Latn-CS"/>
                              </w:rPr>
                              <w:t>КОНСУЛТАЦИЈЕ У УСТАН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1"/>
                                <w:szCs w:val="21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1"/>
                                <w:szCs w:val="21"/>
                                <w:lang w:val="sr-CS" w:eastAsia="sr-Latn-CS"/>
                              </w:rPr>
                              <w:t>Тим за заштиту деце/уче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1"/>
                                <w:szCs w:val="21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1"/>
                                <w:szCs w:val="21"/>
                                <w:lang w:val="sr-CS" w:eastAsia="sr-Latn-CS"/>
                              </w:rPr>
                              <w:t>(прикупљање информација, процена нивоа риз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339pt;height:51pt;mso-wrap-distance-left:9.05pt;mso-wrap-distance-right:9.05pt;mso-wrap-distance-top:0pt;mso-wrap-distance-bottom:0pt;margin-top:8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1"/>
                          <w:szCs w:val="21"/>
                          <w:lang w:val="sr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1"/>
                          <w:szCs w:val="21"/>
                          <w:lang w:val="sr-CS" w:eastAsia="sr-Latn-CS"/>
                        </w:rPr>
                        <w:t>КОНСУЛТАЦИЈЕ У УСТАНОВИ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1"/>
                          <w:szCs w:val="21"/>
                          <w:lang w:val="sr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1"/>
                          <w:szCs w:val="21"/>
                          <w:lang w:val="sr-CS" w:eastAsia="sr-Latn-CS"/>
                        </w:rPr>
                        <w:t>Тим за заштиту деце/ученика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1"/>
                          <w:szCs w:val="21"/>
                          <w:lang w:val="sr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1"/>
                          <w:szCs w:val="21"/>
                          <w:lang w:val="sr-CS" w:eastAsia="sr-Latn-CS"/>
                        </w:rPr>
                        <w:t>(прикупљање информација, процена нивоа риз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pt" to="440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3600</wp:posOffset>
                </wp:positionH>
                <wp:positionV relativeFrom="paragraph">
                  <wp:posOffset>29210</wp:posOffset>
                </wp:positionV>
                <wp:extent cx="1219200" cy="5334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УМЊА ЈЕ ПОТВРЂ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96pt;height:42pt;mso-wrap-distance-left:9.05pt;mso-wrap-distance-right:9.05pt;mso-wrap-distance-top:0pt;mso-wrap-distance-bottom:0pt;margin-top:2.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УМЊА ЈЕ ПОТВРЂ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19700</wp:posOffset>
                </wp:positionH>
                <wp:positionV relativeFrom="paragraph">
                  <wp:posOffset>29210</wp:posOffset>
                </wp:positionV>
                <wp:extent cx="1219200" cy="5334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УМЊА ЈЕ НЕОСНОВ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96pt;height:42pt;mso-wrap-distance-left:9.05pt;mso-wrap-distance-right:9.05pt;mso-wrap-distance-top:0pt;mso-wrap-distance-bottom:0pt;margin-top:2.3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СУМЊА ЈЕ НЕОСНОВ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7pt" to="468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0" cy="9144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216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19700</wp:posOffset>
                </wp:positionH>
                <wp:positionV relativeFrom="paragraph">
                  <wp:posOffset>13970</wp:posOffset>
                </wp:positionV>
                <wp:extent cx="1333500" cy="5334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АЋЕЊЕ ПОНАШАЊА потенцијалних учес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1.1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АЋЕЊЕ ПОНАШАЊА потенцијалних уче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43434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40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6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6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pt" to="40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1333500" cy="5334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ЕДУЗИМАЊЕ МЕРА ПРЕМА ЗАПОСЛЕ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-0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ЕДУЗИМАЊЕ МЕРА ПРЕМА ЗАПОСЛ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7800</wp:posOffset>
                </wp:positionH>
                <wp:positionV relativeFrom="paragraph">
                  <wp:posOffset>-1270</wp:posOffset>
                </wp:positionV>
                <wp:extent cx="1333500" cy="5334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НФОРМИСАЊЕ РОДИТЕЉ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-0.1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ИНФОРМИСАЊЕ РОДИТЕЉ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1000</wp:posOffset>
                </wp:positionH>
                <wp:positionV relativeFrom="paragraph">
                  <wp:posOffset>-1270</wp:posOffset>
                </wp:positionV>
                <wp:extent cx="1333500" cy="5295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959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НФОРМИСАЊЕ НАДЛЕЖНИХ СЛУЖБИ (по потреб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1.7pt;mso-wrap-distance-left:9.05pt;mso-wrap-distance-right:9.05pt;mso-wrap-distance-top:0pt;mso-wrap-distance-bottom:0pt;margin-top:-0.1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ИНФОРМИСАЊЕ НАДЛЕЖНИХ СЛУЖБИ (по потреб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9400</wp:posOffset>
                </wp:positionH>
                <wp:positionV relativeFrom="paragraph">
                  <wp:posOffset>-1270</wp:posOffset>
                </wp:positionV>
                <wp:extent cx="1333500" cy="5334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ЗАШТИТНЕ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ЕРЕ према детету/уче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-0.1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ЗАШТИТНЕ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МЕРЕ према детету/ученику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sr-CS"/>
                        </w:rPr>
                      </w:pPr>
                      <w:r>
                        <w:rPr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63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162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279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40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3434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40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33600</wp:posOffset>
                </wp:positionH>
                <wp:positionV relativeFrom="paragraph">
                  <wp:posOffset>135890</wp:posOffset>
                </wp:positionV>
                <wp:extent cx="1447800" cy="5334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АЋЕЊЕ ЕФЕКАТ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ЕДУЗЕТИХ 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14pt;height:42pt;mso-wrap-distance-left:9.05pt;mso-wrap-distance-right:9.05pt;mso-wrap-distance-top:0pt;mso-wrap-distance-bottom:0pt;margin-top:10.7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АЋЕЊЕ ЕФЕКАТА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ПРЕДУЗЕТИХ 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6E6E6" w:val="clear"/>
        <w:jc w:val="center"/>
        <w:rPr>
          <w:b/>
          <w:b/>
          <w:bCs/>
          <w:color w:val="000000"/>
          <w:lang w:val="sr-CS" w:eastAsia="sr-Latn-CS"/>
        </w:rPr>
      </w:pPr>
      <w:r>
        <w:rPr>
          <w:b/>
          <w:bCs/>
          <w:color w:val="000000"/>
          <w:lang w:val="sr-CS" w:eastAsia="sr-Latn-CS"/>
        </w:rPr>
        <w:t>НАСИЉЕ ОД СТРАНЕ ОДРАСЛЕ ОСОБЕ КОЈА НИЈЕ ЗАПОСЛЕНА У УСТАНОВИ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rFonts w:cs="Times New Roman"/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100</wp:posOffset>
                </wp:positionH>
                <wp:positionV relativeFrom="paragraph">
                  <wp:posOffset>24765</wp:posOffset>
                </wp:positionV>
                <wp:extent cx="5562600" cy="4191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191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АЗНАЊЕ О НАСИЉ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438pt;height:33pt;mso-wrap-distance-left:9.05pt;mso-wrap-distance-right:9.05pt;mso-wrap-distance-top:0pt;mso-wrap-distance-bottom:0pt;margin-top:1.9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САЗНАЊЕ О НАСИЉ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100</wp:posOffset>
                </wp:positionH>
                <wp:positionV relativeFrom="paragraph">
                  <wp:posOffset>39370</wp:posOffset>
                </wp:positionV>
                <wp:extent cx="2590800" cy="67056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7056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НАСИЉЕ СЕ ДЕША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  <w:t>(опажање или добијање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CS" w:eastAsia="sr-Latn-CS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  <w:t>информације да је насиље у току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  <w:lang w:val="sr-Latn-CS" w:eastAsia="sr-Latn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204pt;height:52.8pt;mso-wrap-distance-left:9.05pt;mso-wrap-distance-right:9.05pt;mso-wrap-distance-top:0pt;mso-wrap-distance-bottom:0pt;margin-top:3.1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НАСИЉЕ СЕ ДЕША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6"/>
                          <w:szCs w:val="16"/>
                          <w:lang w:val="sr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Latn-CS" w:eastAsia="sr-Latn-CS"/>
                        </w:rPr>
                        <w:t>(опажање или добијање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CS" w:eastAsia="sr-Latn-CS"/>
                        </w:rPr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Latn-CS" w:eastAsia="sr-Latn-CS"/>
                        </w:rPr>
                        <w:t>информације да је насиље у току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  <w:lang w:val="sr-Latn-CS" w:eastAsia="sr-Latn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1000</wp:posOffset>
                </wp:positionH>
                <wp:positionV relativeFrom="paragraph">
                  <wp:posOffset>39370</wp:posOffset>
                </wp:positionV>
                <wp:extent cx="1790700" cy="64770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1"/>
                                <w:szCs w:val="21"/>
                                <w:lang w:val="sr-Latn-CS" w:eastAsia="sr-Latn-CS"/>
                              </w:rPr>
                              <w:t>СУМ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1"/>
                                <w:szCs w:val="21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1"/>
                                <w:szCs w:val="21"/>
                                <w:lang w:val="sr-Latn-CS" w:eastAsia="sr-Latn-CS"/>
                              </w:rPr>
                              <w:t>да се насиље деш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41pt;height:51pt;mso-wrap-distance-left:9.05pt;mso-wrap-distance-right:9.05pt;mso-wrap-distance-top:0pt;mso-wrap-distance-bottom:0pt;margin-top:3.1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21"/>
                          <w:szCs w:val="21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1"/>
                          <w:szCs w:val="21"/>
                          <w:lang w:val="sr-Latn-CS" w:eastAsia="sr-Latn-CS"/>
                        </w:rPr>
                        <w:t>СУМЊА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1"/>
                          <w:szCs w:val="21"/>
                          <w:lang w:val="sr-Latn-CS" w:eastAsia="sr-Latn-C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1"/>
                          <w:szCs w:val="21"/>
                          <w:lang w:val="sr-Latn-CS" w:eastAsia="sr-Latn-CS"/>
                        </w:rPr>
                        <w:t>да се насиље деш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5pt" to="351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7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800</wp:posOffset>
                </wp:positionH>
                <wp:positionV relativeFrom="paragraph">
                  <wp:posOffset>-27305</wp:posOffset>
                </wp:positionV>
                <wp:extent cx="1562100" cy="87630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ПРЕКИДАЊ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Latn-CS" w:eastAsia="sr-Latn-CS"/>
                              </w:rPr>
                              <w:t>ЗАУСТАВЉАЊЕ НАСИЉ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  <w:lang w:val="sr-Latn-CS" w:eastAsia="sr-Latn-CS"/>
                              </w:rPr>
                              <w:t xml:space="preserve">или обавештавање одговорне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Latn-CS" w:eastAsia="sr-Latn-CS"/>
                              </w:rPr>
                              <w:t>осо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23pt;height:69pt;mso-wrap-distance-left:9.05pt;mso-wrap-distance-right:9.05pt;mso-wrap-distance-top:0pt;mso-wrap-distance-bottom:0pt;margin-top:-2.1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ПРЕКИДАЊЕ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Latn-CS" w:eastAsia="sr-Latn-CS"/>
                        </w:rPr>
                        <w:t>ЗАУСТАВЉАЊЕ НАСИЉ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8"/>
                          <w:szCs w:val="18"/>
                          <w:lang w:val="sr-Latn-CS" w:eastAsia="sr-Latn-CS"/>
                        </w:rPr>
                        <w:t xml:space="preserve">или обавештавање одговорне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Latn-CS" w:eastAsia="sr-Latn-CS"/>
                        </w:rPr>
                        <w:t>ос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19300</wp:posOffset>
                </wp:positionH>
                <wp:positionV relativeFrom="paragraph">
                  <wp:posOffset>-27305</wp:posOffset>
                </wp:positionV>
                <wp:extent cx="1219200" cy="87630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63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Консултације са другим служба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азговор са родитељима или особом од поверењ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96pt;height:69pt;mso-wrap-distance-left:9.05pt;mso-wrap-distance-right:9.05pt;mso-wrap-distance-top:0pt;mso-wrap-distance-bottom:0pt;margin-top:-2.1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Консултације са другим службама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Разговор са родитељима или особом од повере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90900</wp:posOffset>
                </wp:positionH>
                <wp:positionV relativeFrom="paragraph">
                  <wp:posOffset>-27305</wp:posOffset>
                </wp:positionV>
                <wp:extent cx="1219200" cy="8763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63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КОНСУЛТАЦИЈЕ У УСТАН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им за заштиту деце/уче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96pt;height:69pt;mso-wrap-distance-left:9.05pt;mso-wrap-distance-right:9.05pt;mso-wrap-distance-top:0pt;mso-wrap-distance-bottom:0pt;margin-top:-2.1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КОНСУЛТАЦИЈЕ У УСТАНОВ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Тим за заштиту деце/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62500</wp:posOffset>
                </wp:positionH>
                <wp:positionV relativeFrom="paragraph">
                  <wp:posOffset>-27305</wp:posOffset>
                </wp:positionV>
                <wp:extent cx="1219200" cy="8763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763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ЕОДЛОЖНА ПРИЈ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(муп, здравство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о постоји повреда или је живот угрож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96pt;height:69pt;mso-wrap-distance-left:9.05pt;mso-wrap-distance-right:9.05pt;mso-wrap-distance-top:0pt;mso-wrap-distance-bottom:0pt;margin-top:-2.1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НЕОДЛОЖНА ПРИЈА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(муп, здравство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ко постоји повреда или је живот угрож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pt" to="269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77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69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571500" cy="1485900"/>
                <wp:effectExtent l="8255" t="190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314.95pt,1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1600200" cy="1485900"/>
                <wp:effectExtent l="3810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5pt" to="440.95pt,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sr-Latn-CS"/>
        </w:rPr>
      </w:pPr>
      <w:r>
        <w:rPr>
          <w:b/>
          <w:bCs/>
          <w:color w:val="000000"/>
          <w:sz w:val="15"/>
          <w:szCs w:val="15"/>
          <w:lang w:val="sr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Latn-CS" w:eastAsia="sr-Latn-CS"/>
        </w:rPr>
      </w:pPr>
      <w:r>
        <w:rPr>
          <w:b/>
          <w:bCs/>
          <w:color w:val="000000"/>
          <w:sz w:val="15"/>
          <w:szCs w:val="15"/>
          <w:lang w:val="sr-Latn-CS" w:eastAsia="sr-Latn-CS"/>
        </w:rPr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sr-CS" w:eastAsia="en-US"/>
        </w:rPr>
      </w:pPr>
      <w:r>
        <w:rPr>
          <w:b/>
          <w:bCs/>
          <w:color w:val="000000"/>
          <w:sz w:val="15"/>
          <w:szCs w:val="15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750</wp:posOffset>
                </wp:positionH>
                <wp:positionV relativeFrom="paragraph">
                  <wp:posOffset>5715</wp:posOffset>
                </wp:positionV>
                <wp:extent cx="1371600" cy="57150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МАЊИВАЊЕ НАПЕ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4pt" style="position:absolute;rotation:-0;width:108pt;height:45pt;mso-wrap-distance-left:9.05pt;mso-wrap-distance-right:9.05pt;mso-wrap-distance-top:0pt;mso-wrap-distance-bottom:0pt;margin-top:0.4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МАЊИВАЊЕ НАПЕ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72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1333500" cy="6477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77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val="sr-CS" w:eastAsia="sr-Latn-CS"/>
                              </w:rPr>
                              <w:t>КОНСУЛТАЦИЈЕ У УСТАН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  <w:lang w:val="sr-CS" w:eastAsia="sr-Latn-CS"/>
                              </w:rPr>
                              <w:t>(процена нивоа риз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51pt;mso-wrap-distance-left:9.05pt;mso-wrap-distance-right:9.05pt;mso-wrap-distance-top:0pt;mso-wrap-distance-bottom:0pt;margin-top:0.7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16"/>
                          <w:szCs w:val="16"/>
                          <w:lang w:val="sr-CS" w:eastAsia="sr-Latn-CS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16"/>
                          <w:szCs w:val="16"/>
                          <w:lang w:val="sr-CS" w:eastAsia="sr-Latn-CS"/>
                        </w:rPr>
                        <w:t>КОНСУЛТАЦИЈЕ У УСТАН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  <w:lang w:val="sr-CS" w:eastAsia="sr-Latn-CS"/>
                        </w:rPr>
                        <w:t>(процена нивоа риз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1100</wp:posOffset>
                </wp:positionH>
                <wp:positionV relativeFrom="paragraph">
                  <wp:posOffset>2540</wp:posOffset>
                </wp:positionV>
                <wp:extent cx="1333500" cy="7620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ИЈАВЉИВАЊЕ НАДЛЕЖНОМ ЦЕНТРУ ЗА СОЦИЈАЛНИ 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60pt;mso-wrap-distance-left:9.05pt;mso-wrap-distance-right:9.05pt;mso-wrap-distance-top:0pt;mso-wrap-distance-bottom:0pt;margin-top:0.2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ИЈАВЉИВАЊЕ НАДЛЕЖНОМ ЦЕНТРУ ЗА СОЦИЈАЛНИ 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19400</wp:posOffset>
                </wp:positionH>
                <wp:positionV relativeFrom="paragraph">
                  <wp:posOffset>2540</wp:posOffset>
                </wp:positionV>
                <wp:extent cx="1333500" cy="76200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ДЛАГАЊЕ ПРИЈАВЉ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 изузетним ситуациј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60pt;mso-wrap-distance-left:9.05pt;mso-wrap-distance-right:9.05pt;mso-wrap-distance-top:0pt;mso-wrap-distance-bottom:0pt;margin-top:0.2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ДЛАГАЊЕ ПРИЈАВЉИВАЊ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 изузетним ситуациј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800</wp:posOffset>
                </wp:positionH>
                <wp:positionV relativeFrom="paragraph">
                  <wp:posOffset>109220</wp:posOffset>
                </wp:positionV>
                <wp:extent cx="1333500" cy="53340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НФОРМИСАЊЕ РОДИТЕЉ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8.6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ИНФОРМИСАЊЕ РОДИТЕЉ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70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50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</wp:posOffset>
                </wp:positionV>
                <wp:extent cx="1333500" cy="52959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959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УЖАЊЕ ПОДРШКЕ ДЕТЕТУ/УЧЕ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1.7pt;mso-wrap-distance-left:9.05pt;mso-wrap-distance-right:9.05pt;mso-wrap-distance-top:0pt;mso-wrap-distance-bottom:0pt;margin-top:3.2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УЖАЊЕ ПОДРШКЕ ДЕТЕТУ/УЧЕ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91100</wp:posOffset>
                </wp:positionH>
                <wp:positionV relativeFrom="paragraph">
                  <wp:posOffset>-12700</wp:posOffset>
                </wp:positionV>
                <wp:extent cx="1333500" cy="92964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2964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УЖАЊЕ ПОДРШКЕ ДЕТЕТУ/УЧЕ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 оквиру међусекторске мреже зашт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73.2pt;mso-wrap-distance-left:9.05pt;mso-wrap-distance-right:9.05pt;mso-wrap-distance-top:0pt;mso-wrap-distance-bottom:0pt;margin-top:-1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УЖАЊЕ ПОДРШКЕ ДЕТЕТУ/УЧЕНИ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 оквиру међусекторске мреже зашти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800</wp:posOffset>
                </wp:positionH>
                <wp:positionV relativeFrom="paragraph">
                  <wp:posOffset>93980</wp:posOffset>
                </wp:positionV>
                <wp:extent cx="1333500" cy="7620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НФОРМИСАЊЕ НАДЛЕЖНИХ СЛУЖБИ (по потреб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60pt;mso-wrap-distance-left:9.05pt;mso-wrap-distance-right:9.05pt;mso-wrap-distance-top:0pt;mso-wrap-distance-bottom:0pt;margin-top:7.4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ИНФОРМИСАЊЕ НАДЛЕЖНИХ СЛУЖБИ (по потреб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270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19400</wp:posOffset>
                </wp:positionH>
                <wp:positionV relativeFrom="paragraph">
                  <wp:posOffset>-35560</wp:posOffset>
                </wp:positionV>
                <wp:extent cx="1333500" cy="7620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АЋЕЊЕ РАЗВОЈА СИТУАЦИЈЕ И ПРЕИСПИТИВАЊЕ ОДЛУ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60pt;mso-wrap-distance-left:9.05pt;mso-wrap-distance-right:9.05pt;mso-wrap-distance-top:0pt;mso-wrap-distance-bottom:0pt;margin-top:-2.8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АЋЕЊЕ РАЗВОЈА СИТУАЦИЈЕ И ПРЕИСПИТИВАЊЕ ОДЛУ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4800</wp:posOffset>
                </wp:positionH>
                <wp:positionV relativeFrom="paragraph">
                  <wp:posOffset>132080</wp:posOffset>
                </wp:positionV>
                <wp:extent cx="1333500" cy="5334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ГОВОР О ЗАШТИТНИМ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ЕРАМ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10.4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ГОВОР О ЗАШТИТНИМ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МЕРАМА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sr-CS"/>
                        </w:rPr>
                      </w:pPr>
                      <w:r>
                        <w:rPr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4800</wp:posOffset>
                </wp:positionH>
                <wp:positionV relativeFrom="paragraph">
                  <wp:posOffset>116840</wp:posOffset>
                </wp:positionV>
                <wp:extent cx="1333500" cy="53340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АЋЕЊЕ ЕФЕКАТ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ЕДУЗЕТИХ 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00" strokeweight="3pt" style="position:absolute;rotation:-0;width:105pt;height:42pt;mso-wrap-distance-left:9.05pt;mso-wrap-distance-right:9.05pt;mso-wrap-distance-top:0pt;mso-wrap-distance-bottom:0pt;margin-top:9.2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ПРАЋЕЊЕ ЕФЕКАТА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ПРЕДУЗЕТИХ 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Wyq110naslovclana"/>
        <w:shd w:fill="E6E6E6" w:val="clea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дослед поступања у интервенцији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9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1) </w:t>
      </w:r>
      <w:r>
        <w:rPr>
          <w:rFonts w:cs="Times New Roman" w:ascii="Times New Roman" w:hAnsi="Times New Roman"/>
          <w:b/>
          <w:i/>
          <w:iCs/>
          <w:lang w:val="sr-CS"/>
        </w:rPr>
        <w:t>Проверавање сумње или откривање насиља, злостављања и занемаривања</w:t>
      </w:r>
      <w:r>
        <w:rPr>
          <w:rFonts w:cs="Times New Roman" w:ascii="Times New Roman" w:hAnsi="Times New Roman"/>
          <w:lang w:val="sr-CS"/>
        </w:rPr>
        <w:t xml:space="preserve"> обавља се прикупљањем информација - директно или индиректно. 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купљање информација има за циљ утврђивање релевантних чињеница на основу којих се потврђује или одбацује сумња на насиље, злостављање и занемаривање. Током прикупљања информација поштују се принципи утврђени Конвенцијом и правила која се примењују у поступцима у којима учествује малолетно лице - дете и ученик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sr-CS"/>
        </w:rPr>
        <w:t>Школа проверава сваку информацију о могућем насиљу, злостављању и занемаривању. Врши се преглед видео записа уколико установа има електронски надзор над простором. Када родитељ пријави директору непримерено понашање запосленог према његовом детету, директор поступа у складу са Законом.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неосноване сумње појачава се васпитни рад и прати понашање учесника. Када се потврди сумња, директор и тим за заштиту предузимају мере и активности за извршено насиље, злостављање и занемаривање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2) </w:t>
      </w:r>
      <w:r>
        <w:rPr>
          <w:rFonts w:cs="Times New Roman" w:ascii="Times New Roman" w:hAnsi="Times New Roman"/>
          <w:b/>
          <w:i/>
          <w:iCs/>
          <w:lang w:val="sr-CS"/>
        </w:rPr>
        <w:t>Заустављање насиља и злостављања и смиривање учесника</w:t>
      </w:r>
      <w:r>
        <w:rPr>
          <w:rFonts w:cs="Times New Roman" w:ascii="Times New Roman" w:hAnsi="Times New Roman"/>
          <w:lang w:val="sr-CS"/>
        </w:rPr>
        <w:t xml:space="preserve"> је обавеза свих запослених у установи, а нарочито најближег присутног запосленог и дежурног наставника, односно васпитача да одлучно прекине све активности, раздвоји и смири учеснике у акту насиља. У случају да запослени процени да је сукоб високо ризичан и да не може сам да га заустави, одмах ће тражити помоћ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3) </w:t>
      </w:r>
      <w:r>
        <w:rPr>
          <w:rFonts w:cs="Times New Roman" w:ascii="Times New Roman" w:hAnsi="Times New Roman"/>
          <w:b/>
          <w:i/>
          <w:iCs/>
          <w:lang w:val="sr-CS"/>
        </w:rPr>
        <w:t>Обавештавање родитеља</w:t>
      </w:r>
      <w:r>
        <w:rPr>
          <w:rFonts w:cs="Times New Roman" w:ascii="Times New Roman" w:hAnsi="Times New Roman"/>
          <w:lang w:val="sr-CS"/>
        </w:rPr>
        <w:t xml:space="preserve"> и предузимање хитних акција по потреби (пружање прве помоћи, обезбеђивање лекарске помоћи, обавештавање полиције и центра за социјални рад) обавља се одмах након заустављања насиља и злостављања. Уколико родитељ није доступан или његово обавештавање није у најбољем интересу детета и ученика, Школа одмах обавештава центар за социјални рад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4) </w:t>
      </w:r>
      <w:r>
        <w:rPr>
          <w:rFonts w:cs="Times New Roman" w:ascii="Times New Roman" w:hAnsi="Times New Roman"/>
          <w:b/>
          <w:i/>
          <w:iCs/>
          <w:lang w:val="sr-CS"/>
        </w:rPr>
        <w:t>Консултације</w:t>
      </w:r>
      <w:r>
        <w:rPr>
          <w:rFonts w:cs="Times New Roman" w:ascii="Times New Roman" w:hAnsi="Times New Roman"/>
          <w:lang w:val="sr-CS"/>
        </w:rPr>
        <w:t xml:space="preserve"> у Школи се врше ради: разјашњавања околности, анализирања чињеница на што објективнији начин, процене нивоа насиља и злостављања, нивоа ризика и предузимања одговарајућих мера и активности, избегавања конфузије и спречавања некоординисане акције. У консултације у Школи укључују се: одељењски старешина, дежурни наставник, педагог, тим за заштиту, директор, ученички парламент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у току консултација у Школи директор и тим за заштиту, услед сложених околности не могу са сигурношћу да процене ниво насиља, злостављања и занемаривања, као и да одреде мере и активности, у консултације укључују надлежне органе и друге организације и службе: Министарство просвете, науке и технолошког развоја - школску управу, центар за социјални рад, полицију, здравствену службу и др. </w:t>
      </w:r>
    </w:p>
    <w:p>
      <w:pPr>
        <w:pStyle w:val="Normal"/>
        <w:shd w:fill="CC99FF" w:val="clear"/>
        <w:autoSpaceDE w:val="false"/>
        <w:rPr>
          <w:b/>
          <w:b/>
          <w:lang w:val="sr-CS"/>
        </w:rPr>
      </w:pPr>
      <w:r>
        <w:rPr>
          <w:b/>
          <w:bCs/>
          <w:lang w:val="sr-Latn-CS" w:eastAsia="sr-Latn-CS"/>
        </w:rPr>
        <w:t xml:space="preserve">ВАЖНО: </w:t>
      </w:r>
      <w:r>
        <w:rPr>
          <w:b/>
          <w:lang w:val="sr-Latn-CS" w:eastAsia="sr-Latn-CS"/>
        </w:rPr>
        <w:t>Приликом консултација са колегама унутар и/или изван установе</w:t>
      </w:r>
      <w:r>
        <w:rPr>
          <w:b/>
          <w:lang w:val="sr-CS" w:eastAsia="sr-Latn-CS"/>
        </w:rPr>
        <w:t xml:space="preserve"> </w:t>
      </w:r>
      <w:r>
        <w:rPr>
          <w:b/>
        </w:rPr>
        <w:t>обавезно је поштовати принцип поверљивости, као и принцип заштите</w:t>
      </w:r>
      <w:r>
        <w:rPr>
          <w:b/>
          <w:lang w:val="sr-CS"/>
        </w:rPr>
        <w:t xml:space="preserve"> </w:t>
      </w:r>
      <w:r>
        <w:rPr>
          <w:b/>
        </w:rPr>
        <w:t xml:space="preserve">најбољег интереса детета </w:t>
      </w:r>
      <w:r>
        <w:rPr>
          <w:b/>
          <w:lang w:val="sr-CS"/>
        </w:rPr>
        <w:t>/</w:t>
      </w:r>
      <w:r>
        <w:rPr>
          <w:b/>
        </w:rPr>
        <w:t>ученик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>5</w:t>
      </w:r>
      <w:r>
        <w:rPr>
          <w:rFonts w:cs="Times New Roman" w:ascii="Times New Roman" w:hAnsi="Times New Roman"/>
          <w:b/>
          <w:i/>
          <w:iCs/>
          <w:lang w:val="sr-CS"/>
        </w:rPr>
        <w:t>) Мере и активности</w:t>
      </w:r>
      <w:r>
        <w:rPr>
          <w:rFonts w:cs="Times New Roman" w:ascii="Times New Roman" w:hAnsi="Times New Roman"/>
          <w:lang w:val="sr-CS"/>
        </w:rPr>
        <w:t xml:space="preserve"> предузимају се за све нивое насиља и злостављања. Оперативни план заштите (у даљем тексту: план заштите) сачињава се за конкретну ситуацију другог и трећег нивоа за сву децу и ученике - учеснике насиља и злостављања (оне који трпе, који чине и који су сведоци насиља и злостављања). 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лан заштите зависи од: врсте и тежине насилног чина, последица насиља по појединца и колектив, броја учесника и сл. 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 заштите садржи: активности усмерене на промену понашања - појачан васпитни рад, рад са родитељем, рад са одељењском заједницом, укључивање ученичког парламента и савета родитеља, а по потреби и органа управљања; носиоце тих активности временску динамику; начине којима ће се обезбедити поновно укључивање свих учесника насиља, злостављања и занемаривања у заједницу. Мере и активности треба да буду предузете уз учешће детета и ученика и да буду у складу са његовим развојним могућностима. Када тим за заштиту процени да постоји потреба да се, осим појачаног васпитног рада или васпитног рада који у интензитету одговара потребама ученика, прилагоди и образовни рад, предложиће тиму за пружање додатне подршке ученицима припрему индивидуалног образовног план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sr-CS"/>
        </w:rPr>
        <w:t>План заштите сачињава тим за заштиту заједно са одељењским старешином, педагогом (уколико нису чланови тима за заштиту), директором и родитељем, а по потреби и са другим надлежним организацијама и службама. У припрему плана заштите, када год је могуће, Школа ће укључити представнике одељењске заједнице, односно групе, ученичког парламента, као и ученике - учеснике у насиљу и злостављању.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лан заштите укључује и информације о мерама и активностима које установа предузима самостално, у сарадњи са другим надлежним организацијама и службама и када друге надлежне организације и службе спроводе активности самостално. Када су у мере и активности укључене друге организације и службе, одређују се задаци, одговорна лица, динамика и начини међусобног извештавањ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lang w:val="sr-CS"/>
        </w:rPr>
        <w:t>За трећи ниво насиља и злостављања директор установе подноси пријаву надлежним органима, организацијама и службама и обавештава Министарство просвете, науке и технолошког развоја, односно надлежну школску управу, у року од 24 сата.</w:t>
      </w:r>
      <w:r>
        <w:rPr>
          <w:rFonts w:cs="Times New Roman" w:ascii="Times New Roman" w:hAnsi="Times New Roman"/>
          <w:lang w:val="sr-CS"/>
        </w:rPr>
        <w:t xml:space="preserve"> Пре пријаве обавља се разговор са родитељима, осим ако тим за заштиту, полиција или центар за социјални рад процене да тиме може да буде угрожен најбољи интерес детета и ученика. 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је комуникација са медијима неопходна, одговоран је директор, осим ако је директор учесник насиља, злостављања или занемаривања. У том случају комуникацију са медијима остварује председник органа управљањ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6) </w:t>
      </w:r>
      <w:r>
        <w:rPr>
          <w:rFonts w:cs="Times New Roman" w:ascii="Times New Roman" w:hAnsi="Times New Roman"/>
          <w:b/>
          <w:i/>
          <w:iCs/>
          <w:lang w:val="sr-CS"/>
        </w:rPr>
        <w:t>Ефекте предузетих мера и активности прати установа</w:t>
      </w:r>
      <w:r>
        <w:rPr>
          <w:rFonts w:cs="Times New Roman" w:ascii="Times New Roman" w:hAnsi="Times New Roman"/>
          <w:lang w:val="sr-CS"/>
        </w:rPr>
        <w:t xml:space="preserve"> (одељењски старешинатим за заштиту и педагог) ради провере успешности, даљег планирања заштите и других активности установе. Установа прати понашање детета и ученика које је трпело и које је извршило насиље и злостављање, али и деце и ученика који су индиректно били укључени (сведоци)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sr-CS"/>
        </w:rPr>
        <w:t>Прати се и укљученост родитеља и других надлежних органа, организација и служби. Ефекте предузетих мера прате и надлежне службе Министарства просвете, науке и технолошког развоја.</w:t>
      </w:r>
    </w:p>
    <w:p>
      <w:pPr>
        <w:pStyle w:val="Wyq110naslovclana"/>
        <w:shd w:fill="E6E6E6" w:val="clea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кументација, анализа и извештавање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60</w:t>
      </w:r>
    </w:p>
    <w:p>
      <w:pPr>
        <w:pStyle w:val="Normal1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провођењу превентивних и интервентних мера и активности Школа: 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 прати остваривање програма заштите установе;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) евидентира случајеве насиља, злостављања и занемаривања другог и трећег нивоа; 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) прати остваривање конкретних планова заштите другог и трећег нивоа;</w:t>
      </w:r>
    </w:p>
    <w:p>
      <w:pPr>
        <w:pStyle w:val="Normal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) анализира стање и извештава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Одељењски стареш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ележи насиље на првом нивоу; прати и процењује делотворност предузетих мера и активности; подноси извештај тиму за заштиту, у складу са динамиком предвиђеном програмом заштите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О случајевима који захтевају укључивање тима за заштиту (други и трећи ниво) документацију (службене белешке и сви други облици евидентирања података о лицу, догађају, предузетим радњама и др.) води, чува и анализира за потребе Школе педагог, а изузетно, други члан тима за заштиту кога је одредио директор. Тим подноси извештај директору два пута годишње. Директор извештава орган управљања, савет родитеља и ученички парламент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ештај о остваривању програма заштите је саставни део годишњег извештаја о раду установе и доставља се Министарству просвете, односно надлежној школској управи. Извештај садржи, нарочито: анализу ефеката превентивних мера и активности и резултате самовредновања у овој области, број и врсту случајева насиља, злостављања и занемаривања, предузете интервентне мере и активности, као и њихове ефекте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ректор одлучује о дозволи приступа документацији и подацима у поступку заштите детета и ученика, осим ако је на основу закона, а на захтев суда, односно другог надлежног органа обавезан да их достави. Коришћење документације у јавне сврхе мора бити у складу са законом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</w:rPr>
        <w:t>На основу анализа стања, праћења насиља, злостављања и занемаривања, вредновања квалитета и ефикасности предузетих мера и активности у области превенције и интервенције, Школа дефинише даљу политику заштите деце и ученика од насиља, злостављања и занемаривањ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ршне одредбе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Члан 6</w:t>
      </w:r>
      <w:r>
        <w:rPr>
          <w:b/>
          <w:bCs/>
          <w:sz w:val="22"/>
          <w:szCs w:val="22"/>
          <w:lang w:val="sr-RS"/>
        </w:rPr>
        <w:t>1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>Овај правилник донет је у сарадњи са надлежним органом јединице локалне самоуправе.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>Измене и допуне овог правилника врше се на исти начин и по поступку прописаном за његово доношење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Члан 6</w:t>
      </w:r>
      <w:r>
        <w:rPr>
          <w:b/>
          <w:bCs/>
          <w:sz w:val="22"/>
          <w:szCs w:val="22"/>
          <w:lang w:val="sr-RS"/>
        </w:rPr>
        <w:t>2</w:t>
      </w:r>
    </w:p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 xml:space="preserve">Даном ступања на снагу Правилника престаје да важи Правилник о мерама, начину и поступку заштите и безбедности ученика за време остваривања образовно-васпитног рада, заведен под бројем </w:t>
      </w:r>
      <w:r>
        <w:rPr>
          <w:sz w:val="22"/>
          <w:szCs w:val="22"/>
          <w:u w:val="single"/>
          <w:lang w:val="sr-RS"/>
        </w:rPr>
        <w:t>811</w:t>
      </w:r>
      <w:r>
        <w:rPr>
          <w:sz w:val="22"/>
          <w:szCs w:val="22"/>
        </w:rPr>
        <w:t xml:space="preserve">, од </w:t>
      </w:r>
      <w:r>
        <w:rPr>
          <w:sz w:val="22"/>
          <w:szCs w:val="22"/>
          <w:u w:val="single"/>
          <w:lang w:val="sr-RS"/>
        </w:rPr>
        <w:t>19.10.2010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године.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Члан 6</w:t>
      </w:r>
      <w:r>
        <w:rPr>
          <w:b/>
          <w:bCs/>
          <w:sz w:val="22"/>
          <w:szCs w:val="22"/>
          <w:lang w:val="sr-RS"/>
        </w:rPr>
        <w:t>3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>Правилник ступа на снагу осмог дана од дана објављивања на огласној табли Школе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4"/>
        <w:gridCol w:w="2866"/>
      </w:tblGrid>
      <w:tr>
        <w:trPr/>
        <w:tc>
          <w:tcPr>
            <w:tcW w:w="7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дседник Школског одбора</w:t>
            </w:r>
          </w:p>
        </w:tc>
      </w:tr>
      <w:tr>
        <w:trPr/>
        <w:tc>
          <w:tcPr>
            <w:tcW w:w="79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_______________________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Мијатовић Грујић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 xml:space="preserve">Правилник је заведен под деловодним бројем _____, од </w:t>
      </w:r>
      <w:r>
        <w:rPr>
          <w:sz w:val="22"/>
          <w:szCs w:val="22"/>
          <w:lang w:val="sr-Latn-RS"/>
        </w:rPr>
        <w:t>13.11</w:t>
      </w:r>
      <w:r>
        <w:rPr>
          <w:sz w:val="22"/>
          <w:szCs w:val="22"/>
          <w:lang w:val="sr-RS"/>
        </w:rPr>
        <w:t>.2013</w:t>
      </w:r>
      <w:r>
        <w:rPr>
          <w:sz w:val="22"/>
          <w:szCs w:val="22"/>
        </w:rPr>
        <w:t xml:space="preserve">. године, објављен је на огласној табли Школе дана </w:t>
      </w:r>
      <w:r>
        <w:rPr>
          <w:sz w:val="22"/>
          <w:szCs w:val="22"/>
          <w:lang w:val="sr-Latn-RS"/>
        </w:rPr>
        <w:t>13.11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</w:rPr>
        <w:t>. године, а ступио је на снагу дана ___________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</w:rPr>
        <w:t>. год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autoSpaceDE w:val="false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  <w:t>ЕВИДЕНЦИЈА НАСИЛНОГ ПОНАШАЊА</w:t>
      </w:r>
    </w:p>
    <w:p>
      <w:pPr>
        <w:pStyle w:val="Normal"/>
        <w:autoSpaceDE w:val="false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Датум настанка насилне ситуације.......................</w:t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  <w:t>Место:</w:t>
      </w:r>
    </w:p>
    <w:p>
      <w:pPr>
        <w:pStyle w:val="Normal"/>
        <w:autoSpaceDE w:val="false"/>
        <w:rPr>
          <w:color w:val="2E8FD2"/>
          <w:sz w:val="28"/>
          <w:szCs w:val="28"/>
          <w:lang w:val="sr-Latn-CS" w:eastAsia="sr-Latn-CS"/>
        </w:rPr>
      </w:pPr>
      <w:r>
        <w:rPr>
          <w:color w:val="2E8FD2"/>
          <w:sz w:val="28"/>
          <w:szCs w:val="28"/>
          <w:lang w:val="sr-Latn-CS" w:eastAsia="sr-Latn-CS"/>
        </w:rPr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у дворишту установе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у ходнику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у тоалету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у учионици/соби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на путу до установе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</w:r>
    </w:p>
    <w:p>
      <w:pPr>
        <w:pStyle w:val="Normal"/>
        <w:autoSpaceDE w:val="false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  <w:t>Време:</w:t>
      </w:r>
    </w:p>
    <w:p>
      <w:pPr>
        <w:pStyle w:val="Normal"/>
        <w:autoSpaceDE w:val="false"/>
        <w:rPr>
          <w:color w:val="2E8FD2"/>
          <w:sz w:val="28"/>
          <w:szCs w:val="28"/>
          <w:lang w:val="sr-Latn-CS" w:eastAsia="sr-Latn-CS"/>
        </w:rPr>
      </w:pPr>
      <w:r>
        <w:rPr>
          <w:color w:val="2E8FD2"/>
          <w:sz w:val="28"/>
          <w:szCs w:val="28"/>
          <w:lang w:val="sr-Latn-CS" w:eastAsia="sr-Latn-CS"/>
        </w:rPr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пре доласка у установу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после доласка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на часу - 1, 2, 3, 4, 5, 6.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на одмору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у току активности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у току слободног времена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</w:r>
    </w:p>
    <w:p>
      <w:pPr>
        <w:pStyle w:val="Normal"/>
        <w:autoSpaceDE w:val="false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  <w:t>Начин откривања/уочавања:</w:t>
      </w:r>
    </w:p>
    <w:p>
      <w:pPr>
        <w:pStyle w:val="Normal"/>
        <w:autoSpaceDE w:val="false"/>
        <w:rPr>
          <w:color w:val="2E8FD2"/>
          <w:sz w:val="28"/>
          <w:szCs w:val="28"/>
          <w:lang w:val="sr-Latn-CS" w:eastAsia="sr-Latn-CS"/>
        </w:rPr>
      </w:pPr>
      <w:r>
        <w:rPr>
          <w:color w:val="2E8FD2"/>
          <w:sz w:val="28"/>
          <w:szCs w:val="28"/>
          <w:lang w:val="sr-Latn-CS" w:eastAsia="sr-Latn-CS"/>
        </w:rPr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личним увидом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дојавом посматрача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дојавом родитеља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посредно( сандуче, телеф. пријава)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уочавањем знакова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· дојавом особе која је доживела насиље</w:t>
      </w:r>
    </w:p>
    <w:p>
      <w:pPr>
        <w:pStyle w:val="Normal"/>
        <w:autoSpaceDE w:val="false"/>
        <w:rPr/>
      </w:pPr>
      <w:r>
        <w:rPr>
          <w:color w:val="1A1A1A"/>
          <w:lang w:val="sr-Latn-CS" w:eastAsia="sr-Latn-CS"/>
        </w:rPr>
        <w:t>од ....................................................</w:t>
      </w:r>
      <w:r>
        <w:rPr>
          <w:color w:val="2E8FD2"/>
          <w:lang w:val="sr-Latn-CS" w:eastAsia="sr-Latn-CS"/>
        </w:rPr>
        <w:t xml:space="preserve"> </w:t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autoSpaceDE w:val="false"/>
        <w:rPr>
          <w:color w:val="2E8FD2"/>
          <w:lang w:val="sr-Latn-CS" w:eastAsia="sr-Latn-CS"/>
        </w:rPr>
      </w:pPr>
      <w:r>
        <w:rPr>
          <w:color w:val="2E8FD2"/>
          <w:lang w:val="sr-Latn-CS" w:eastAsia="sr-Latn-CS"/>
        </w:rPr>
      </w:r>
    </w:p>
    <w:p>
      <w:pPr>
        <w:pStyle w:val="Normal"/>
        <w:shd w:fill="E6E6E6" w:val="clear"/>
        <w:autoSpaceDE w:val="false"/>
        <w:rPr>
          <w:sz w:val="28"/>
          <w:szCs w:val="28"/>
          <w:lang w:val="sr-Latn-CS" w:eastAsia="sr-Latn-CS"/>
        </w:rPr>
      </w:pPr>
      <w:r>
        <w:rPr>
          <w:color w:val="2E8FD2"/>
          <w:sz w:val="28"/>
          <w:szCs w:val="28"/>
          <w:lang w:val="sr-CS" w:eastAsia="sr-Latn-CS"/>
        </w:rPr>
        <w:t xml:space="preserve"> </w:t>
      </w:r>
      <w:r>
        <w:rPr>
          <w:sz w:val="28"/>
          <w:szCs w:val="28"/>
          <w:lang w:val="sr-CS" w:eastAsia="sr-Latn-CS"/>
        </w:rPr>
        <w:t>УЧЕСНИЦИ НАСИЛНЕ СИТУАЦИЈЕ</w:t>
      </w:r>
    </w:p>
    <w:p>
      <w:pPr>
        <w:pStyle w:val="Normal"/>
        <w:autoSpaceDE w:val="false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E8FD2"/>
                <w:sz w:val="28"/>
                <w:szCs w:val="28"/>
                <w:lang w:val="sr-Latn-CS" w:eastAsia="sr-Latn-CS"/>
              </w:rPr>
            </w:pPr>
            <w:r>
              <w:rPr>
                <w:color w:val="1A1A1A"/>
                <w:sz w:val="28"/>
                <w:szCs w:val="28"/>
                <w:lang w:val="sr-Latn-CS" w:eastAsia="sr-Latn-CS"/>
              </w:rPr>
              <w:t>Особа која врши насиље (подвуци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E8FD2"/>
                <w:sz w:val="28"/>
                <w:szCs w:val="28"/>
                <w:lang w:val="sr-Latn-CS" w:eastAsia="sr-Latn-CS"/>
              </w:rPr>
            </w:pPr>
            <w:r>
              <w:rPr>
                <w:color w:val="1A1A1A"/>
                <w:sz w:val="28"/>
                <w:szCs w:val="28"/>
                <w:lang w:val="sr-Latn-CS" w:eastAsia="sr-Latn-CS"/>
              </w:rPr>
              <w:t>Особа која трпи насиље (подвуци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  <w:t>Учесник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М/Ж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група/разред</w:t>
            </w:r>
          </w:p>
          <w:p>
            <w:pPr>
              <w:pStyle w:val="Normal"/>
              <w:autoSpaceDE w:val="false"/>
              <w:rPr>
                <w:color w:val="484848"/>
                <w:lang w:val="sr-Latn-CS" w:eastAsia="sr-Latn-CS"/>
              </w:rPr>
            </w:pPr>
            <w:r>
              <w:rPr>
                <w:color w:val="484848"/>
                <w:lang w:val="sr-Latn-CS" w:eastAsia="sr-Latn-CS"/>
              </w:rPr>
              <w:t>Група: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хомогеног узраста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хетерогеног узраста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истополна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хетеропол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  <w:t>Одрасли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васпитач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учитељ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предметни наставник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одељењски старешина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дежурни наставник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техничко особље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административно особље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стручни сарадник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школски полицајац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родитељ ( сопствени/туђи)</w:t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  <w:t>Ученик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М/Ж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група/разред</w:t>
            </w:r>
          </w:p>
          <w:p>
            <w:pPr>
              <w:pStyle w:val="Normal"/>
              <w:autoSpaceDE w:val="false"/>
              <w:rPr>
                <w:color w:val="484848"/>
                <w:lang w:val="sr-Latn-CS" w:eastAsia="sr-Latn-CS"/>
              </w:rPr>
            </w:pPr>
            <w:r>
              <w:rPr>
                <w:color w:val="484848"/>
                <w:lang w:val="sr-Latn-CS" w:eastAsia="sr-Latn-CS"/>
              </w:rPr>
              <w:t>Група: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хомогеног узраста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хетерогеног узраста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истополна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хетерополн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  <w:t>Одрасли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васпитач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учитељ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предметни наставник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одељењски старешина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дежурни наставник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техничко особље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административно особље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стручни сарадник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школски полицајац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родитељ ( сопствени/туђи)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Насилна ситуација се: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· дешава први пут</w:t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· понавља више пуt</w:t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sz w:val="28"/>
                <w:szCs w:val="28"/>
                <w:lang w:val="sr-Latn-CS" w:eastAsia="sr-Latn-CS"/>
              </w:rPr>
            </w:pPr>
            <w:r>
              <w:rPr>
                <w:color w:val="484848"/>
                <w:sz w:val="28"/>
                <w:szCs w:val="28"/>
                <w:lang w:val="sr-Latn-CS" w:eastAsia="sr-Latn-CS"/>
              </w:rPr>
              <w:t>Кратак опис насилне ситуације:</w:t>
            </w:r>
          </w:p>
          <w:p>
            <w:pPr>
              <w:pStyle w:val="Normal"/>
              <w:autoSpaceDE w:val="false"/>
              <w:rPr>
                <w:color w:val="2E8FD2"/>
                <w:sz w:val="28"/>
                <w:szCs w:val="28"/>
                <w:lang w:val="sr-Latn-CS" w:eastAsia="sr-Latn-CS"/>
              </w:rPr>
            </w:pPr>
            <w:r>
              <w:rPr>
                <w:color w:val="2E8FD2"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2E8FD2"/>
                <w:lang w:val="sr-Latn-CS" w:eastAsia="sr-Latn-CS"/>
              </w:rPr>
            </w:pPr>
            <w:r>
              <w:rPr>
                <w:color w:val="2E8FD2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84848"/>
                <w:sz w:val="28"/>
                <w:szCs w:val="28"/>
                <w:lang w:val="sr-Latn-CS" w:eastAsia="sr-Latn-CS"/>
              </w:rPr>
              <w:t>Врста интервенциј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484848"/>
                <w:sz w:val="28"/>
                <w:szCs w:val="28"/>
                <w:lang w:val="sr-Latn-CS" w:eastAsia="sr-Latn-CS"/>
              </w:rPr>
            </w:pPr>
            <w:r>
              <w:rPr>
                <w:color w:val="484848"/>
                <w:sz w:val="28"/>
                <w:szCs w:val="28"/>
                <w:lang w:val="sr-Latn-CS" w:eastAsia="sr-Latn-CS"/>
              </w:rPr>
              <w:t>Предложене мере заштите и начини праћења спровођења предузет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84848"/>
                <w:sz w:val="28"/>
                <w:szCs w:val="28"/>
                <w:lang w:val="sr-Latn-CS" w:eastAsia="sr-Latn-CS"/>
              </w:rPr>
              <w:t>м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84848"/>
                <w:sz w:val="28"/>
                <w:szCs w:val="28"/>
                <w:lang w:val="sr-Latn-CS" w:eastAsia="sr-Latn-CS"/>
              </w:rPr>
              <w:t>Вредновање и процена ефикасности предузетих м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Датум пријаве</w:t>
      </w:r>
    </w:p>
    <w:p>
      <w:pPr>
        <w:pStyle w:val="Normal"/>
        <w:autoSpaceDE w:val="false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насилне ситуације:_______________________</w:t>
      </w:r>
    </w:p>
    <w:p>
      <w:pPr>
        <w:pStyle w:val="Normal"/>
        <w:jc w:val="right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Подносилац пријаве:</w:t>
      </w:r>
    </w:p>
    <w:p>
      <w:pPr>
        <w:pStyle w:val="Normal"/>
        <w:jc w:val="right"/>
        <w:rPr>
          <w:color w:val="1A1A1A"/>
          <w:lang w:val="sr-Latn-CS" w:eastAsia="sr-Latn-CS"/>
        </w:rPr>
      </w:pPr>
      <w:r>
        <w:rPr>
          <w:color w:val="1A1A1A"/>
          <w:lang w:val="sr-Latn-CS" w:eastAsia="sr-Latn-CS"/>
        </w:rPr>
        <w:t>____________________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>ПРИМЕР ОБРАСЦА ЗА ПРАЋЕЊЕ/УКЉУЧИВАЊЕ ДРУГИХ ИНСТИТУЦИЈА У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>ИНТЕРВЕНЦИЈУ/ПРЕВЕНЦИЈУ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Назив и адреса установе којој се обраћамо: 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Назив и адреса установе: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Име и презиме одговорне особе/ директора: 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Адреса установе: 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телефон/мејл у установи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Име и презиме координатора Тима за заштиту деце од насиљ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телефон/мејл 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Име и презиме детета: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узраст 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група/разред , одељење 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Име и презиме родитеља/старатеља 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Адреса становања: 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телефон/мејл 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Разлози због којих се обраћамо надлежној установи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Кратак приказ/опис кључних догађаја (време/датуми када су се десили, ко су били учесници,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какве су последице...)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Предузете мере у установи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484848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</w:t>
            </w:r>
            <w:r>
              <w:rPr>
                <w:color w:val="484848"/>
                <w:lang w:val="sr-Latn-CS" w:eastAsia="sr-Latn-CS"/>
              </w:rPr>
              <w:t>_____________________________________________________</w:t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Датум :                                                                                                                             Потпис директора:</w:t>
            </w:r>
          </w:p>
          <w:p>
            <w:pPr>
              <w:pStyle w:val="Normal"/>
              <w:rPr>
                <w:color w:val="1A1A1A"/>
                <w:lang w:val="sr-Latn-CS" w:eastAsia="sr-Latn-CS"/>
              </w:rPr>
            </w:pPr>
            <w:r>
              <w:rPr>
                <w:color w:val="1A1A1A"/>
                <w:lang w:val="sr-Latn-CS" w:eastAsia="sr-Latn-CS"/>
              </w:rPr>
              <w:t>________________                                                                                    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savskaBGSans">
    <w:charset w:val="ee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ston Cirilic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6650</wp:posOffset>
              </wp:positionH>
              <wp:positionV relativeFrom="page">
                <wp:posOffset>9554210</wp:posOffset>
              </wp:positionV>
              <wp:extent cx="419100" cy="321945"/>
              <wp:effectExtent l="0" t="7620" r="0" b="6985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5pt;margin-top:752.3pt;width:33pt;height:25.35pt" coordorigin="5790,1504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852;top:1504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907;top:1511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90;top:1513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98;top:15077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98;top:1507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024;top:1507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65F91"/>
        <w:sz w:val="28"/>
        <w:szCs w:val="28"/>
        <w:lang w:val="sr-R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83040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94;top:432;width:3986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i/>
        <w:color w:val="365F91"/>
        <w:sz w:val="28"/>
        <w:szCs w:val="28"/>
        <w:lang w:val="sr-RS"/>
      </w:rPr>
      <w:t>ОШ „ЦВЕТИН БРКИЋ“ ГЛУШЦИ</w:t>
    </w:r>
  </w:p>
  <w:p>
    <w:pPr>
      <w:pStyle w:val="Header"/>
      <w:pBdr>
        <w:bottom w:val="single" w:sz="4" w:space="1" w:color="000000"/>
      </w:pBdr>
      <w:jc w:val="center"/>
      <w:rPr>
        <w:rFonts w:ascii="Ariston Cirilica;Impact" w:hAnsi="Ariston Cirilica;Impact" w:cs="Ariston Cirilica;Impact"/>
        <w:b/>
        <w:b/>
        <w:i/>
        <w:i/>
        <w:color w:val="365F91"/>
        <w:sz w:val="28"/>
        <w:szCs w:val="28"/>
        <w:lang w:val="sr-CS"/>
      </w:rPr>
    </w:pPr>
    <w:r>
      <w:rPr>
        <w:rFonts w:cs="Ariston Cirilica;Impact" w:ascii="Ariston Cirilica;Impact" w:hAnsi="Ariston Cirilica;Impact"/>
        <w:b/>
        <w:i/>
        <w:color w:val="365F91"/>
        <w:sz w:val="28"/>
        <w:szCs w:val="2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sr-Latn-C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Korisnik</dc:creator>
  <dc:description/>
  <cp:keywords/>
  <dc:language>en-US</dc:language>
  <cp:lastModifiedBy>kompjuter77</cp:lastModifiedBy>
  <cp:lastPrinted>2013-11-13T12:17:00Z</cp:lastPrinted>
  <dcterms:modified xsi:type="dcterms:W3CDTF">2013-11-13T11:19:00Z</dcterms:modified>
  <cp:revision>73</cp:revision>
  <dc:subject/>
  <dc:title>ПРВИЛНИК О МЕРАМА, НАЧИНУ И ПОСТУПКУ ЗАШТИТЕ И БЕЗБЕДНОСТИ УЧЕНИКА ЗА ВРЕМЕ БОРАВКА У ШКОЛИ И СВИХ АКТИВНОСТИ КОЈЕ ОРГАНИЗУЈЕ ШКОЛА</dc:title>
</cp:coreProperties>
</file>