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611" w:after="200"/>
        <w:ind w:right="1532" w:hanging="0"/>
        <w:jc w:val="center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РИТЕРИЈУМИ ОЦЕЊИВАЊА У НАСТАВ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„ТЕХНИКА И ТЕХНОЛОГИЈА“</w:t>
      </w:r>
    </w:p>
    <w:p>
      <w:pPr>
        <w:pStyle w:val="Normal1"/>
        <w:spacing w:lineRule="auto" w:line="240" w:before="611" w:after="200"/>
        <w:ind w:right="15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Цветин Бркић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- Глушци</w:t>
      </w:r>
    </w:p>
    <w:p>
      <w:pPr>
        <w:pStyle w:val="Normal1"/>
        <w:spacing w:before="91" w:after="200"/>
        <w:ind w:left="1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ставник: Александар Фирауновић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ченик се оцењује најмање 4 пута у полугодишту. Ученици се оцењују писмено (петнаестоминутне провере знања), усмен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r-RS"/>
        </w:rPr>
        <w:t>, кроз израду техничких цртеж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и кроз практичан рад. Наставник бележи активности и  ангажовање на часу, као и учеников однос према раду. Сваку оцену (област) ученици могу да поправе и закључна оцена се изводи на основу аритметичке средине свих оцена у ток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r-RS"/>
        </w:rPr>
        <w:t>школске годин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у одличан (5) добија ученик који: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тпуности показује способност трансформације знања и примене у свим областима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тпуности пoвeзуje чињeницe и пojмoвe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изводи закључке који су заснoвани на подацима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решава проблеме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ује изузетну самосталност код израде техничких цртежа, примењује правила котирања код израде техничких цртежа;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израђује практичне радове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;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ствује у успостављању критеријума за вредновање, процењује свој рад и рад других и предлаже унапређења постојеће макете/модела;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одређује реалну вредност израђене макете/модела укључујући и оквирну процену трошкова;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у врло добар (4) добија ученик који: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еликој мери пoвeзуje чињeницe и пojмoвe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изводи закључке који се заснивају на подацима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решава проблеме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ује велику самосталност код израде техничких цртежа, примењује правила котирања код израде техничких цртежа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израђује практичне радове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ствује у успостављању критеријума за вредновање, процењује свој рад и рад других и предлаже унапређења постојеће макете/модела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одређује реалну вредност израђене макете/модела укључујући и оквирну процену трошкова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цену добар (3) добија ученик који: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овољној мери пoвeзуje чињeницe и пojмoвe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овољној мери изводи закључке  који се заснивају на подацима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мично самостално решава поједине проблеме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ује делимични степен активности и ангажовања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мично показује самосталност код израде техничких цртежа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мично примењу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котирања код израде техничких цртежа;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мично показује самосталност када израђује практичне радове</w:t>
      </w:r>
    </w:p>
    <w:p>
      <w:pPr>
        <w:pStyle w:val="Normal1"/>
        <w:pBdr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штујући принципе економичног искоришћења материјала и 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ционалног одабира алата и машина, примењујући процедуре у складу 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принципима безбедности на раду;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ствује у успостављању критеријума за вредновање, процењује свој рад и рад других и предлаже унапређења постојеће макете/модела;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ално одређује реалну вредност израђене макете/модела укључујући и оквирну процену трошкова;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цену довољан (2) добија ученик који: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ња која је остварио су на нивоу репродукције, уз минималну примену;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ањој мери пoвeзуje чињeницe и пojмoвe - искључиво уз подршку наставника изводи закључке који се заснивају на подацима;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екад је самосталан у решавању проблема;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ује мањи степен активности и ангажовања;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ључиво уз помоћ наставника примењује правила котирања код израде техничких цртежа и практичних радова;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 помоћ наставника одређује реалну вредност израђене макете/модела укључујући и оквирну процену трошкова;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довољан (1) добија ученик који: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ња која је остварио нису ни на нивоу препознавања и не показује способност репродукције и примене;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изводи закључке који се заснивају на подацима;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ки не рaсуђуje;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казује интересовање за учешће у активностима нити ангажовање;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казује интересовање за израду техничких цртежа и практичних радова;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лико ученик стиче образовање и васпитање по ИОП-у 1, оцењује се на основу ангажовања и степена остварености исхода, уз прилагођавање начина и поступка оцењивања.</w:t>
      </w:r>
    </w:p>
    <w:p>
      <w:pPr>
        <w:pStyle w:val="Normal1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лико ученик стиче образовање и васпитање по ИОП-у 2, оцењује се на основу ангажовања и степена оставрености прилагођених циљева и исхода, који су дефинисани у персонализованом плану наставе и учења, уз прилагођавање начина и поступка оцењивања.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9:00Z</dcterms:created>
  <dc:creator>Vesna Babic</dc:creator>
  <dc:description/>
  <cp:keywords/>
  <dc:language>en-US</dc:language>
  <cp:lastModifiedBy>PC14</cp:lastModifiedBy>
  <dcterms:modified xsi:type="dcterms:W3CDTF">2024-09-10T10:39:00Z</dcterms:modified>
  <cp:revision>5</cp:revision>
  <dc:subject/>
  <dc:title/>
</cp:coreProperties>
</file>